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L/309/2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rągow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czerwca 2021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 sprawie zatwierdzenia sprawozdania finansowego za 2020 rok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 podstawie art. 18 ust. 2 pkt. 4 ustawy z dnia 8 marca 1990r. o samorządzie gminnym (t.j. Dz. U. z 2020r. poz. 713 ze zm.) oraz art. 270 ust. 4 ustawy z dnia </w:t>
        <w:br/>
        <w:t>27 sierpnia 2009r. o finansach publicznych (t.j. Dz. U. z 2021r. poz. 305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twierdza się sprawozdanie finansowe wraz ze sprawozdaniem z wykonania budżetu Gminy Mrągowo za 2020 ro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Ania.Piersa</dc:creator>
  <dc:description/>
  <cp:keywords/>
  <dc:language>en-US</dc:language>
  <cp:lastModifiedBy>monika.zych</cp:lastModifiedBy>
  <cp:lastPrinted>2021-06-24T09:22:00Z</cp:lastPrinted>
  <dcterms:modified xsi:type="dcterms:W3CDTF">2021-06-24T07:34:00Z</dcterms:modified>
  <cp:revision>28</cp:revision>
  <dc:subject/>
  <dc:title/>
</cp:coreProperties>
</file>