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Nr 337/20</w:t>
      </w:r>
    </w:p>
    <w:p>
      <w:pPr>
        <w:pStyle w:val="Heading2"/>
        <w:rPr/>
      </w:pPr>
      <w:r>
        <w:rPr/>
        <w:t>WÓJTA GMINY MRĄGOWO</w:t>
      </w:r>
    </w:p>
    <w:p>
      <w:pPr>
        <w:pStyle w:val="Normal"/>
        <w:jc w:val="center"/>
        <w:rPr/>
      </w:pPr>
      <w:r>
        <w:rPr>
          <w:b/>
          <w:sz w:val="32"/>
        </w:rPr>
        <w:t>z dnia  29 kwietnia 2021 r.</w:t>
      </w:r>
    </w:p>
    <w:p>
      <w:pPr>
        <w:pStyle w:val="Tekstpodstawowy2"/>
        <w:ind w:left="1418" w:hanging="1418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2"/>
        <w:rPr/>
      </w:pPr>
      <w:r>
        <w:rPr/>
      </w:r>
    </w:p>
    <w:p>
      <w:pPr>
        <w:pStyle w:val="Tekstpodstawowy2"/>
        <w:ind w:left="1276" w:hanging="1276"/>
        <w:rPr/>
      </w:pPr>
      <w:r>
        <w:rPr/>
        <w:t xml:space="preserve">w sprawie: </w:t>
      </w:r>
      <w:r>
        <w:rPr>
          <w:u w:val="single"/>
        </w:rPr>
        <w:t xml:space="preserve">zaciągnięcia kredytu długoterminowego na pokrycie planowanego deficytu budżetu gminy w 2021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Na podstawie art. 30 ust 2 pkt. 4 i art. 58 ust 1 ustawy z dnia 8 marca 1990 r. </w:t>
        <w:br/>
        <w:t xml:space="preserve">o samorządzie gminnym (D.U. z 2020 r. poz. 713), art. 89 ust 1 pkt. 2 ustawy z dnia 27 sierpnia 2009 roku o finansach publicznych (D.U. z 2019 r. poz. 869) oraz art. 15zo ustawy z dnia 31 marca 2020 r. o zmianie ustawy o szczególnych rozwiązaniach związanych z zapobieganiem, przeciwdziałaniem i zwalczaniem COVID-19, innych chorób zakaźnych oraz wywołanych nimi sytuacji kryzysowych oraz niektórych innych ustaw (DZ.U.  z 2020 r. poz. 568)  </w:t>
      </w:r>
      <w:r>
        <w:rPr>
          <w:b/>
          <w:sz w:val="24"/>
        </w:rPr>
        <w:t>Wójt Gminy Mrągow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Zaciąga się kredyt długoterminowy do wysokości 1.650.000,00 zł (słownie: jeden milion sześćset pięćdziesiąt tysięcy zł.) z przeznaczeniem na pokrycie planowanego deficytu budżetu gminy w 2021 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płata kredytu długoterminowego nastąpi do 30.11. 2034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Spłata odsetek nastąpi od 2021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Źródłem dochodów z którego nastąpi spłata kredytu lub pożyczki wraz z odsetkami będą wpływy z podatku od nieruchomoś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Szczegółowe warunki przekazywania transz kredytu lub pożyczki, terminu spłat rat oraz odsetek określi umowa pomiędzy wykonawcą wybranym w przetargu a Wójtem Gmin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Formą zabezpieczenia spłaty kredytu długoterminowego będzie weksel in blanc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arządzenie wchodzi w życie z dniem podjęcia i podlega ogłoszeni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</w:t>
        <w:tab/>
        <w:t>Wójt Gminy Mrągow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  Piotr Piercewic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0:22:00Z</dcterms:created>
  <dc:creator>Lucyna.Kamińska</dc:creator>
  <dc:description/>
  <cp:keywords/>
  <dc:language>en-US</dc:language>
  <cp:lastModifiedBy>Kamińska Lucyna</cp:lastModifiedBy>
  <cp:lastPrinted>2021-04-29T08:52:00Z</cp:lastPrinted>
  <dcterms:modified xsi:type="dcterms:W3CDTF">2021-04-29T08:09:00Z</dcterms:modified>
  <cp:revision>63</cp:revision>
  <dc:subject/>
  <dc:title/>
</cp:coreProperties>
</file>