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164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9 grud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  oraz art. 259 ust 1 i 3 ustawy z dnia 27 sierpnia 2009 r. </w:t>
        <w:br/>
        <w:t xml:space="preserve">o finansach publicznych (Dz. U. tj. z 2019 r. poz. 869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598.669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598.669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1.363.058,54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8.919.340,39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2.443.718,15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3.544.891,31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7.762.183,82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5.782.707,49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2.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hody i wydatki związane z realizacją zadań z zakresu administracji rządowej i innych zleconych gminie odrębnymi ustawami w 2019 roku, zgodnie z załącznikiem nr 3.</w:t>
      </w:r>
    </w:p>
    <w:p>
      <w:pPr>
        <w:pStyle w:val="Normal"/>
        <w:tabs>
          <w:tab w:val="clear" w:pos="708"/>
          <w:tab w:val="left" w:pos="7905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181.832,77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181.832,77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590.210,45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408.37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19-12-09T14:45:00Z</cp:lastPrinted>
  <dcterms:modified xsi:type="dcterms:W3CDTF">2019-12-09T13:45:00Z</dcterms:modified>
  <cp:revision>615</cp:revision>
  <dc:subject/>
  <dc:title>Z A R Z Ą D Z E N I E Nr 128/2003</dc:title>
</cp:coreProperties>
</file>