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57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stopad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588.626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588.626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2.859.249,5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687.701,39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71.548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864.645,14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6.862.550,76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02.094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005.395,6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3.005.395,6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55.153,2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1-12T11:56:00Z</cp:lastPrinted>
  <dcterms:modified xsi:type="dcterms:W3CDTF">2019-11-12T10:57:00Z</dcterms:modified>
  <cp:revision>613</cp:revision>
  <dc:subject/>
  <dc:title>Z A R Z Ą D Z E N I E Nr 128/2003</dc:title>
</cp:coreProperties>
</file>