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48/19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3 październik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Działalność usługowo – dział 7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przeniesienia między paragrafami o kwotę </w:t>
      </w:r>
      <w:r>
        <w:rPr>
          <w:b/>
          <w:bCs/>
          <w:sz w:val="22"/>
          <w:szCs w:val="22"/>
          <w:lang w:val="pl-PL"/>
        </w:rPr>
        <w:t>3.000,00 zł</w:t>
      </w:r>
      <w:r>
        <w:rPr>
          <w:sz w:val="22"/>
          <w:szCs w:val="22"/>
          <w:lang w:val="pl-PL"/>
        </w:rPr>
        <w:t xml:space="preserve"> z środków przeznaczonych na FS Budzisk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>dokonuje się zwiększeni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kwotę</w:t>
      </w:r>
      <w:r>
        <w:rPr>
          <w:b/>
          <w:bCs/>
          <w:sz w:val="22"/>
          <w:szCs w:val="22"/>
          <w:lang w:val="pl-PL"/>
        </w:rPr>
        <w:t xml:space="preserve"> 117,00 </w:t>
      </w:r>
      <w:r>
        <w:rPr>
          <w:sz w:val="22"/>
          <w:szCs w:val="22"/>
          <w:lang w:val="pl-PL"/>
        </w:rPr>
        <w:t xml:space="preserve">zł z przeznaczeniom na wykonywanie zadań z budżetu państwa dotyczące ewidencji ludności. 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Jednocześnie w planie wydatków</w:t>
      </w:r>
      <w:r>
        <w:rPr>
          <w:sz w:val="22"/>
          <w:szCs w:val="22"/>
          <w:lang w:val="pl-PL"/>
        </w:rPr>
        <w:t xml:space="preserve"> dokonuje się przeniesienia między rozdziałami i paragrafami </w:t>
        <w:br/>
        <w:t>o kwotę 14.765,00 zł. Zmiany polegają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wydatków na odpis na zakładowy fundusz świadczeń socjalnych – 4.907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 xml:space="preserve">zwiększeniu planowanych wydatków na koszty postępowania sądowego i prokuratorskiego </w:t>
        <w:br/>
        <w:t>o kwotę – 10.000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>zmniejszeniu planowanych wydatków na zakup usług pozostałych – 4.907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planowanych wydatków na podatek od towarów i usług (VAT) – 10.0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przeniesienia między paragrafami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kwotę</w:t>
      </w:r>
      <w:r>
        <w:rPr>
          <w:b/>
          <w:bCs/>
          <w:sz w:val="22"/>
          <w:szCs w:val="22"/>
          <w:lang w:val="pl-PL"/>
        </w:rPr>
        <w:t xml:space="preserve"> 596,00 zł </w:t>
      </w:r>
      <w:r>
        <w:rPr>
          <w:sz w:val="22"/>
          <w:szCs w:val="22"/>
          <w:lang w:val="pl-PL"/>
        </w:rPr>
        <w:t>z przeznaczeniem na korektę odpisu na zakładowy fundusz świadczeń socjaln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12.780,00 zł.</w:t>
      </w:r>
      <w:r>
        <w:rPr>
          <w:sz w:val="22"/>
          <w:szCs w:val="22"/>
          <w:lang w:val="pl-PL"/>
        </w:rPr>
        <w:t xml:space="preserve"> 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 xml:space="preserve">zmniejszeniu planowanych wydatków w rozdziale 85215 - Dodatki mieszkaniowe </w:t>
        <w:br/>
        <w:t>przeznaczone na dodatki energetyczne - 239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 xml:space="preserve">zwiększeniu planowanych wydatków w rozdziale 85219 – Ośrodki pomocy społecznej </w:t>
        <w:br/>
        <w:t>z przeznaczeniem na obsługę zadań własnych, dotowanych z budżetu państwa o kwotę - 13.019,00zł oraz dokonuje się korekty odpisu na zakładowy fundusz świadczeń socjaln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Edukacyjna opieka wychowawcza – dział 854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65.072,00 zł</w:t>
      </w:r>
      <w:r>
        <w:rPr>
          <w:sz w:val="22"/>
          <w:szCs w:val="22"/>
          <w:lang w:val="pl-PL"/>
        </w:rPr>
        <w:t xml:space="preserve"> z przeznaczeniem na wypłatę stypendiów socjalnych dla uczniów z terenu Gminy Mrągowo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112.737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 planowanych środków w rozdziale 85503 – „Karta Dużej Rodziny o kwotę 122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4 – „Wspieranie rodziny” o kwotę – 18.810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2 – „Świadczenia rodzinne, świadczenia z funduszu alimentacyjnego oraz składki na ubezpieczenia emerytalne i rentowe z ubezpieczenia społecznego” o kwotę – 93.805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przeniesieniu między paragrafami w rozdziale 85501 – „Świadczenia rodzinne” z przeznaczeniem na dokonanie korekty odpisu na zakładowy fundusz świadczeń socjalnych o kwotę - 17,46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z przeznaczeniem na zakup usług pozostałych o kwotę - </w:t>
      </w:r>
      <w:r>
        <w:rPr>
          <w:b/>
          <w:bCs/>
          <w:sz w:val="22"/>
          <w:szCs w:val="22"/>
          <w:lang w:val="pl-PL"/>
        </w:rPr>
        <w:t>3.000,00 zł.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0-23T17:04:00Z</cp:lastPrinted>
  <dcterms:modified xsi:type="dcterms:W3CDTF">2019-10-23T15:08:00Z</dcterms:modified>
  <cp:revision>139</cp:revision>
  <dc:subject/>
  <dc:title>U z a s a d n i e n i e</dc:title>
</cp:coreProperties>
</file>