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48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październik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190.706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190.706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2.228.655,54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8.057.107,39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171.548,15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5.234.051,14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6.231.956,76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002.094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hody i wydatki związane z realizacją zadań z zakresu administracji rządowej i innych zleconych gminie odrębnymi ustawami w 2019 roku, zgodnie z załącznikiem nr 3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3.005.395,6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3.005.395,6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355.153,2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19-10-23T11:03:00Z</cp:lastPrinted>
  <dcterms:modified xsi:type="dcterms:W3CDTF">2019-10-23T14:36:00Z</dcterms:modified>
  <cp:revision>607</cp:revision>
  <dc:subject/>
  <dc:title>Z A R Z Ą D Z E N I E Nr 128/2003</dc:title>
</cp:coreProperties>
</file>