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43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860.918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860.918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1.274.777,66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7.148.186,51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126.591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4.280.173,26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5.275.578,88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004.594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3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3.005.395,6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3.005.395,6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355.153,2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19-10-09T15:22:00Z</cp:lastPrinted>
  <dcterms:modified xsi:type="dcterms:W3CDTF">2019-10-09T13:22:00Z</dcterms:modified>
  <cp:revision>605</cp:revision>
  <dc:subject/>
  <dc:title>Z A R Z Ą D Z E N I E Nr 128/2003</dc:title>
</cp:coreProperties>
</file>