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10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4 czerw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 przeniesieniu środków w ramach działu między rozdziałami i paragrafam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40.724.813,63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5.977.254,63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747.559,00 zł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3.156.360,63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4.041.463,25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114.8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1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81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Wójt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Piotr Piercewic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6-14T14:07:00Z</cp:lastPrinted>
  <dcterms:modified xsi:type="dcterms:W3CDTF">2019-06-14T12:17:00Z</dcterms:modified>
  <cp:revision>591</cp:revision>
  <dc:subject/>
  <dc:title>Z A R Z Ą D Z E N I E Nr 128/2003</dc:title>
</cp:coreProperties>
</file>