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95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j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– 4.123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4.123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39.836.132,51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5.443.673,51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392.459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,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2.267.679,51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3.920.682,13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8.346.997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z zakresu administracji rządowej i innych zleconych gminie odrębnymi ustawami w 2019 roku, zgodnie z załącznikiem nr 3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81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5-27T12:31:00Z</cp:lastPrinted>
  <dcterms:modified xsi:type="dcterms:W3CDTF">2019-05-27T10:31:00Z</dcterms:modified>
  <cp:revision>587</cp:revision>
  <dc:subject/>
  <dc:title>Z A R Z Ą D Z E N I E Nr 128/2003</dc:title>
</cp:coreProperties>
</file>