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93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 maj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30.305,54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30.305,54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39.832.009,51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5.439.550,51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392.4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,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2.263.556,51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3.916.559,13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8.346.9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81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5-17T14:54:00Z</cp:lastPrinted>
  <dcterms:modified xsi:type="dcterms:W3CDTF">2019-05-17T12:55:00Z</dcterms:modified>
  <cp:revision>585</cp:revision>
  <dc:subject/>
  <dc:title>Z A R Z Ą D Z E N I E Nr 128/2003</dc:title>
</cp:coreProperties>
</file>