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 Gminy Mrągowo 68/1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9 marc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 w budżecie Gminy Mrągowo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sz w:val="22"/>
          <w:szCs w:val="22"/>
          <w:lang w:val="pl-PL"/>
        </w:rPr>
        <w:t>18,00 zł</w:t>
      </w:r>
      <w:r>
        <w:rPr>
          <w:sz w:val="22"/>
          <w:szCs w:val="22"/>
          <w:lang w:val="pl-PL"/>
        </w:rPr>
        <w:t xml:space="preserve"> z tytułu przyznanej dotacji na zadania w zakresie spraw obywatelskich, rejestracji stanu cywilnego, zmian imion i nazwisk, ewidencji ludności i dowodów osobistych. Środki pochodzą z ustawy budżetowej na 2019 r. i określone zasady </w:t>
        <w:br/>
        <w:t>w układzie zadaniowym w obrębie – funkcji 16, Zadania 16.1, Podzadania 16.1.1, Działanie 16.1.1.2.</w:t>
      </w:r>
    </w:p>
    <w:p>
      <w:pPr>
        <w:pStyle w:val="TextBody"/>
        <w:spacing w:lineRule="auto" w:line="240"/>
        <w:ind w:left="5664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Wójt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4-01T15:39:00Z</cp:lastPrinted>
  <dcterms:modified xsi:type="dcterms:W3CDTF">2019-04-01T13:43:00Z</dcterms:modified>
  <cp:revision>113</cp:revision>
  <dc:subject/>
  <dc:title>U z a s a d n i e n i e</dc:title>
</cp:coreProperties>
</file>