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18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lip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 przeniesieniu między rozdziałami i paragraf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40.888.685,63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6.161.126,6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727.559,00 zł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320.232,63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4.185.384,2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134.848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1 i 3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realizowanych na podstawie porozumień (umów) miedzy jednostkami samorządu terytorialnego w 2019 roku, 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8-01T11:54:00Z</cp:lastPrinted>
  <dcterms:modified xsi:type="dcterms:W3CDTF">2019-08-01T10:06:00Z</dcterms:modified>
  <cp:revision>598</cp:revision>
  <dc:subject/>
  <dc:title>Z A R Z Ą D Z E N I E Nr 128/2003</dc:title>
</cp:coreProperties>
</file>