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115/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lipc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 xml:space="preserve">: </w:t>
      </w:r>
      <w:r>
        <w:rPr>
          <w:b/>
          <w:sz w:val="24"/>
          <w:u w:val="single"/>
        </w:rPr>
        <w:t>zmiany budżetu gminy na 2019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8 r. </w:t>
        <w:br/>
        <w:t xml:space="preserve">poz. 994 z późn. zm.) oraz art. 257 ust 1 i 3  oraz art. 259 ust 1 i 3 ustawy z dnia 27 sierpnia 2009 r. </w:t>
        <w:br/>
        <w:t xml:space="preserve">o finansach publicznych (Dz. U. tj. z 2017 r. poz. 2077 z późn. zm.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onuje się zmiany budżetu Gminy Mrągowo na 2019 r. przyjętego uchwałą Nr IV/26/18 </w:t>
        <w:br/>
        <w:t>z dnia 19 stycznia 2018 r. polegającą na:</w:t>
      </w:r>
    </w:p>
    <w:p>
      <w:pPr>
        <w:pStyle w:val="Normal"/>
        <w:jc w:val="both"/>
        <w:rPr/>
      </w:pPr>
      <w:r>
        <w:rPr>
          <w:sz w:val="24"/>
        </w:rPr>
        <w:t>- zwiększeniu budżetu gminy po stronie dochodów o kwotę  - 54.617,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większeniu budżetu gminy po stronie wydatków o kwotę – 54.617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okonaniu zmian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sz w:val="24"/>
        </w:rPr>
        <w:t xml:space="preserve">dochody </w:t>
      </w:r>
      <w:r>
        <w:rPr>
          <w:b/>
          <w:sz w:val="24"/>
        </w:rPr>
        <w:t>40.865.569,63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36.118.010,63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4.747.559,00 zł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godnie z załącznikiem nr 1.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3.297.116,63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34.182.219,25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9.114.897,38 zł.</w:t>
      </w:r>
    </w:p>
    <w:p>
      <w:pPr>
        <w:pStyle w:val="Normal"/>
        <w:ind w:left="372" w:firstLine="708"/>
        <w:jc w:val="both"/>
        <w:rPr>
          <w:sz w:val="24"/>
        </w:rPr>
      </w:pPr>
      <w:bookmarkStart w:id="0" w:name="_Hlk528075616"/>
      <w:bookmarkEnd w:id="0"/>
      <w:r>
        <w:rPr>
          <w:sz w:val="24"/>
        </w:rPr>
        <w:t>Zgodnie z załącznikiem nr 2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528075616"/>
      <w:bookmarkStart w:id="2" w:name="_Hlk528075616"/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  <w:t>Wydatki związane z realizacją zadań z zakresu administracji rządowej i innych zleconych gminie odrębnymi ustawami w 2019 roku, zgodnie z załącznikiem nr 3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2.431.547,00 zł</w:t>
      </w:r>
      <w:r>
        <w:rPr>
          <w:sz w:val="24"/>
          <w:szCs w:val="24"/>
        </w:rPr>
        <w:t xml:space="preserve"> zostanie pokryty przychodami pochodzącymi z kredytów w kwocie – 2.431.547,00 zł,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3.781.304,68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1.349.757,6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lk</cp:lastModifiedBy>
  <cp:lastPrinted>2019-07-10T14:25:00Z</cp:lastPrinted>
  <dcterms:modified xsi:type="dcterms:W3CDTF">2019-07-10T12:27:00Z</dcterms:modified>
  <cp:revision>595</cp:revision>
  <dc:subject/>
  <dc:title>Z A R Z Ą D Z E N I E Nr 128/2003</dc:title>
</cp:coreProperties>
</file>