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344/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z dnia 14 maja 2021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zamiany nieruchomości </w:t>
      </w:r>
      <w:r>
        <w:rPr>
          <w:b/>
          <w:bCs/>
        </w:rPr>
        <w:t>gruntow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0r., poz. 713 z późn. zm. ), art. 35 ustawy z dnia 21 sierpnia 1997r. o gospodarce nieruchomości ( jedn. tekst Dz. U. z 2020r., poz. 1990 z późn. zm.) oraz wykonaniu uchwały Nr XXXVIII/300/21 Rady Gminy Mrągowo z dnia 28 kwietnia 2021r. w sprawie zamiany nieruchomości gruntowych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zamiany nieruchomości oznaczonej w ewidencji gruntów jako</w:t>
      </w:r>
      <w:r>
        <w:rPr>
          <w:b/>
        </w:rPr>
        <w:t xml:space="preserve"> </w:t>
      </w:r>
      <w:r>
        <w:rPr/>
        <w:t xml:space="preserve">działka Nr 136/6 o pow. 1,1129ha położonej w obrębie Boże zapisanej w KW OL1M/00011289/0 będącej własnością Gminy Mrągowo na nieruchomość oznaczoną jako działka Nr 5/16 o pow. 1,6032ha położonej w obrębie Ruska Wieś zapisanej w KW OL1M/00015949/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artość rynkowa działki Nr 136/6 obręb Boże wynosi 113 961,00zł  słownie: sto trzynaście tysięcy dziewięćset sześćdziesiąt jeden złotych. </w:t>
      </w:r>
      <w:bookmarkStart w:id="0" w:name="_Hlk18919991"/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ć rynkowa działki Nr 5/16 obręb Ruska Wieś wynosi 113 186,00zł słownie: sto trzynaście tysięcy sto osiemdziesiąt sześć złotych.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/>
        <w:t>Różnica wartości rynkowej działek w wysokości 775,00zł słownie: siedemset siedemdziesiąt pięć złotych, zostanie pokryta przez właścicieli działki Nr 5/16 obręb Ruska Wieś w terminie najpóźniej przed podpisaniem aktu notaria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43:00Z</dcterms:created>
  <dc:creator>URZĄD GMINY</dc:creator>
  <dc:description/>
  <cp:keywords/>
  <dc:language>en-US</dc:language>
  <cp:lastModifiedBy>Jadach Dorota</cp:lastModifiedBy>
  <cp:lastPrinted>2021-05-20T08:45:00Z</cp:lastPrinted>
  <dcterms:modified xsi:type="dcterms:W3CDTF">2021-05-20T06:45:00Z</dcterms:modified>
  <cp:revision>3</cp:revision>
  <dc:subject/>
  <dc:title>Uchwała Nr ____________</dc:title>
</cp:coreProperties>
</file>