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XXXVIII/301/202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Mrągow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8 kwietnia 2021 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 sprawie ustanowienia służebności przesyłu na nieruchomości stanowiącej własność Gminy Mrągow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9 lit. a ustawy z dnia 8 marca 1990 r. o samorządzie gminnym </w:t>
        <w:br/>
        <w:t>(t.j. Dz. U. z 2020 r. poz. 713 ze zm.) art. 13 ust. 1 ustawy z dnia 21 sierpień 1997r. o gospodarce nieruchomościami (t.j. Dz. U. z 2020 r. poz. 1990 ze zm.) oraz art. 305</w:t>
      </w:r>
      <w:r>
        <w:rPr>
          <w:sz w:val="22"/>
          <w:szCs w:val="22"/>
          <w:vertAlign w:val="superscript"/>
        </w:rPr>
        <w:t>1 </w:t>
      </w:r>
      <w:r>
        <w:rPr>
          <w:sz w:val="22"/>
          <w:szCs w:val="22"/>
        </w:rPr>
        <w:t xml:space="preserve"> ustawy z dnia </w:t>
        <w:br/>
        <w:t xml:space="preserve">23 kwietnia 1994r. Kodeks cywilny (t.j. Dz. U. z 2020 r poz. 1740, ze zm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Gminy Mrągowo uchwala, co następu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zić zgodę na ustanowienie na rzecz ENERGA-OPERATOR Spółka Akcyjna z siedzibą </w:t>
        <w:br/>
        <w:t xml:space="preserve">w Gdańsku, przy ul. Marynarki Polskiej 130, 80-557 Gdańsk, Oddział w Olsztynie, ul. Tuwima 6, </w:t>
        <w:br/>
        <w:t>10-950 Olsztyn za jednorazową opłatą i nieograniczoną w czasie służebność przesyłu na nieruchomościach będących własnością Gminy Mrągowo oznaczonych jak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418/6, obręb 12-Marcinkowo, dla której prowadzona jest księga wieczysta o numerze: OL1M/00036690/5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ziałka nr 423/9, obręb 12-Marcinkowo, dla której prowadzona jest księga wieczysta o numerze: OL1M/00036690/5,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424/16, obręb 12-Marcinkowo, dla której prowadzona jest księga wieczysta o numerze: OL1M/00036690/5,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27/1, obręb 18-Polska Wieś, dla której prowadzona jest księga wieczysta o numerze: OL1M/00011318/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ziałka nr 117, obręb 01-Bagienice, dla której prowadzona jest księga wieczysta o numerze: OL1M/00011316/9,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92, obręb 01-Bagienice, dla której prowadzona jest księga wieczysta o numerze: OL1M/00011958/1,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201/6, obręb 09-Kiersztanowo, dla której prowadzona jest księga wieczysta o numerze: OL1M/00040689/6,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107/3, obręb 14-Młynowo, dla której prowadzona jest księga wieczysta o numerze: OL1M/00039582/6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 Mrągow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 xml:space="preserve">Przewodniczący Rady Gminy </w:t>
      </w:r>
    </w:p>
    <w:p>
      <w:pPr>
        <w:pStyle w:val="Normal"/>
        <w:spacing w:lineRule="auto" w:line="480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2:00Z</dcterms:created>
  <dc:creator>Eugeniusz Łukasz</dc:creator>
  <dc:description/>
  <cp:keywords/>
  <dc:language>en-US</dc:language>
  <cp:lastModifiedBy>monika.zych</cp:lastModifiedBy>
  <cp:lastPrinted>2021-01-04T14:16:00Z</cp:lastPrinted>
  <dcterms:modified xsi:type="dcterms:W3CDTF">2021-04-22T06:53:00Z</dcterms:modified>
  <cp:revision>8</cp:revision>
  <dc:subject/>
  <dc:title>Projekt Uchwaty  Nr</dc:title>
</cp:coreProperties>
</file>