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2124" w:firstLine="708"/>
        <w:jc w:val="left"/>
        <w:rPr/>
      </w:pPr>
      <w:r>
        <w:rPr/>
        <w:t xml:space="preserve">   </w:t>
      </w:r>
      <w:r>
        <w:rPr/>
        <w:t>Uchwała Nr XXXVIII/300/21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28 kwietnia 202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amiany nieruchomości gru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9 lit.,,a’’ ustawy z dnia 08 marca 1990r. o samorządzie gminnym (tekst jednolity Dz. U. z 2020r., poz. 713 z późn. zm. ) w związku z art. 15 ust. 1 ustawy z dnia 21 sierpnia 1997 r. o gospodarce nieruchomościami (tekst jednolity Dz. U. z 2020r., poz. 1990 z późn. zm.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a Gminy Mrągow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1.</w:t>
      </w:r>
      <w:r>
        <w:rPr/>
        <w:t xml:space="preserve"> Wyraża się zgodę na zamianę nieruchomości oznaczonej w ewidencji gruntów jako</w:t>
      </w:r>
      <w:r>
        <w:rPr>
          <w:b/>
        </w:rPr>
        <w:t xml:space="preserve"> </w:t>
      </w:r>
      <w:r>
        <w:rPr/>
        <w:t xml:space="preserve">działka Nr 136/6 o pow. 1,1129ha położonej w obrębie Boże zapisanej w KW OL1M/00011289/0 będącej własnością Gminy Mrągowo na nieruchomość oznaczoną jako działka Nr 5/16 o pow. 1,6032ha położonej w obrębie Ruska Wieś zapisanej w KW OL1M/00015949/3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łącznik Nr 1 i Nr 2 do niniejszej uchwały przedstawiają działki będące przedmiot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iesław Szare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0:00Z</dcterms:created>
  <dc:creator>URZĄD GMINY</dc:creator>
  <dc:description/>
  <cp:keywords/>
  <dc:language>en-US</dc:language>
  <cp:lastModifiedBy>monika.zych</cp:lastModifiedBy>
  <cp:lastPrinted>2020-09-14T10:10:00Z</cp:lastPrinted>
  <dcterms:modified xsi:type="dcterms:W3CDTF">2021-04-22T06:10:00Z</dcterms:modified>
  <cp:revision>7</cp:revision>
  <dc:subject/>
  <dc:title>Uchwała Nr ____________</dc:title>
</cp:coreProperties>
</file>