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/>
      </w:pPr>
      <w:r>
        <w:rPr/>
        <w:t xml:space="preserve">   </w:t>
      </w:r>
      <w:r>
        <w:rPr/>
        <w:t>Uchwała Nr XXXVIII/298/21</w:t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 dnia 28 kwietnia 202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 zbycia mienia komuna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8 ust.2 pkt 9 lit.,,a” ustawy z dnia 08 marca 1990r. o samorządzie gminnym ( tekst jednolity Dz. U. z 2020r., poz. 713 z późn. zm. ) w związku z art. 32 ust. 1 </w:t>
        <w:br/>
        <w:t xml:space="preserve">i 2 ustawy z dnia 21 sierpnia 1997r. o gospodarce nieruchomościami ( tekst jedn. Dz. U. </w:t>
        <w:br/>
        <w:t>z 2020r., poz. 1990 z późn. zm. ),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sprzedaż nieruchomości stanowiącej mienie komunalne Gminy Mrągowo oznaczonej jako działka Nr 10/20 pow. 0,0800ha położonej w obrębie Śniodowo zapisanej w księdze wieczystej Nr OL1M/00010324/1 będącej w użytkowaniu wieczyst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Wiesław Szarek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6:00Z</dcterms:created>
  <dc:creator>URZĄD GMINY</dc:creator>
  <dc:description/>
  <cp:keywords/>
  <dc:language>en-US</dc:language>
  <cp:lastModifiedBy>monika.zych</cp:lastModifiedBy>
  <cp:lastPrinted>2019-04-12T09:34:00Z</cp:lastPrinted>
  <dcterms:modified xsi:type="dcterms:W3CDTF">2021-04-22T05:58:00Z</dcterms:modified>
  <cp:revision>5</cp:revision>
  <dc:subject/>
  <dc:title>Uchwała Nr ____________</dc:title>
</cp:coreProperties>
</file>