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UCHWAŁA Nr XXXVIII/294/2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</w:rPr>
        <w:t>z dnia 28 kwietnia 2021 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w sprawie zmiany Uchwały Nr XXXV/275/21 Rady Gminy Mrągowo z dnia 27 stycznia 2021 r. w sprawie przystąpienia do sporządzenia miejscowego planu zagospodarowania przestrzennego terenu cmentarza komunalnego w obrębie geodezyjnym Polska Wieś, gmina Mrągow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Na podstawie art. 18 ust. 2 pkt. 5 ustawy z dnia 8 marca 1990 r. o samorządzie gminnym (t.j. Dz. U. z 2020 r., poz. 713 ze zm.) oraz art. 14 ust. 1, 2, 4 ustawy z dnia                      27 marca 2003 r. o planowaniu i zagospodarowaniu przestrzennym (t.j. Dz. U. z 2020 r.,              poz. 293 ze zm.)</w:t>
      </w:r>
    </w:p>
    <w:p>
      <w:pPr>
        <w:pStyle w:val="Normal"/>
        <w:widowControl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pacing w:val="-100"/>
        </w:rPr>
        <w:t>§</w:t>
      </w:r>
      <w:r>
        <w:rPr>
          <w:b/>
        </w:rPr>
        <w:t xml:space="preserve">  1.</w:t>
      </w:r>
      <w:r>
        <w:rPr/>
        <w:t xml:space="preserve"> W Uchwale Nr XXXV/275/21 Rady Gminy Mrągowo z dnia 27 stycznia 2021 r.                    w sprawie przystąpienia do sporządzenia miejscowego planu zagospodarowania przestrzennego terenu cmentarza komunalnego w obrębie geodezyjnym Polska Wieś, gmina Mrągowo dokonuje się zmiany granic obszaru objętego planem przedstawionych na załączniku graficznym. 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2.  </w:t>
      </w:r>
      <w:r>
        <w:rPr/>
        <w:t>Zmienione granice obszaru objętego planem przedstawia załącznik graficzny stanowiący integralną część niniejszej uchwały.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3.  </w:t>
      </w:r>
      <w:r>
        <w:rPr/>
        <w:t>Wykonanie uchwały powierza się Wójtowi Gminy Mrągow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Wiesław Szarek</w:t>
      </w:r>
    </w:p>
    <w:p>
      <w:pPr>
        <w:pStyle w:val="Normal"/>
        <w:widowControl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/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zmiany Uchwały Nr XXXV/275/21 Rady Gminy Mrągowo z dnia 27 stycznia 2021 r. w sprawie przystąpienia do sporządzenia miejscowego planu zagospodarowania przestrzennego terenu cmentarza komunalnego w obrębie geodezyjnym Polska Wieś, gmina Mrągow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Ponieważ w granicach planu objętego uchwałą intencyjną Rady Gminy Mrągowo z dnia 27.01.2021 r. występuje obszar gruntów rolnych klasy III oraz z uwagi na pilną potrzebę rozbudowy cmentarza, a przebieg wyłączenia z użytkowania rolnego wymaga dodatkowo zgody ministra właściwego do spraw rolnictwa i rozwoju wsi, koniecznym jest zmniejszenie obszaru planu o tereny III klasy gruntu. Rekompensując zmniejszenie powierzchni wprowadza się możliwość pochówków do granic działki Nr 131/25, tym samym zwiększa się obszar planu o strefę sanitarną szerokości 50 m dla całego planu w granicach administracyjnych gminy Mrągowo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związku z powyższym niezbędnym jest podjęcie przedmiotowej uchwały i zmiana granic obszaru objętego planem zgodnie z załącznikiem graficznym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Wójt Gminy Mrągowo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Piotr Piercewicz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08:00Z</dcterms:created>
  <dc:creator>Anna.Szawro</dc:creator>
  <dc:description/>
  <cp:keywords/>
  <dc:language>en-US</dc:language>
  <cp:lastModifiedBy>monika.zych</cp:lastModifiedBy>
  <cp:lastPrinted>2021-04-16T14:05:00Z</cp:lastPrinted>
  <dcterms:modified xsi:type="dcterms:W3CDTF">2021-04-22T05:50:00Z</dcterms:modified>
  <cp:revision>6</cp:revision>
  <dc:subject/>
  <dc:title>Strony postępowania</dc:title>
</cp:coreProperties>
</file>