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254/20 Wójta Gminy Mrąg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09 września 2020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Administracja publiczna – dział 75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>dokonuje się zwiększenia planowanych wydatków w związku z walką z wirusem COVID-19.</w:t>
      </w:r>
    </w:p>
    <w:p>
      <w:pPr>
        <w:pStyle w:val="TextBody"/>
        <w:spacing w:lineRule="auto" w:line="24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Różne rozliczenia – dział 758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>dokonuje się zmniejszenia planowanej rezerwy na zarządzanie kryzysowe w związku z walką z wirusem COVID-19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Oświata i wychowanie – dział 80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>dokonuje się zwiększenia planowanych wydatków w związku z walką z wirusem COVID-19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09-09T13:13:00Z</cp:lastPrinted>
  <dcterms:modified xsi:type="dcterms:W3CDTF">2020-09-09T11:14:00Z</dcterms:modified>
  <cp:revision>169</cp:revision>
  <dc:subject/>
  <dc:title>U z a s a d n i e n i e</dc:title>
</cp:coreProperties>
</file>