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306/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stycznia 2021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1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20 r. </w:t>
        <w:br/>
        <w:t xml:space="preserve">poz. 713 z późn. zm.) oraz art. 257 ust 1 i 3, art. 259 ust 1 i 3 ustawy z dnia 27 sierpnia 2009 r. </w:t>
        <w:br/>
        <w:t>o finansach publicznych (Dz. U. tj. z 2019 r. poz. 869 z późn. zm.) oraz art. 15zn pkt 1, 3 i 4 ustawy z dnia 31 marca 2020 r. o zmianie ustawy o szczególnych rozwiązaniach związanych z zapobieganiem, przeciwdziałaniem i zwalczaniem COVID-19, innych chorób zakaźnych oraz wywołanych nimi sytuacji kryzysowych oraz niektórych innych ust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1 r. przyjętego uchwałą nr XXXIV/264/20 z dnia 28 grudnia 2020 r. polegająca na przeniesieniu środków między rozdziałami i paragraf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9.061.335,0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9.684.426,00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9.376.909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52.252.459,00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39.071.635,00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13.180.824,00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1 i 2.</w:t>
      </w:r>
      <w:bookmarkEnd w:id="0"/>
    </w:p>
    <w:p>
      <w:pPr>
        <w:pStyle w:val="Normal"/>
        <w:tabs>
          <w:tab w:val="clear" w:pos="708"/>
          <w:tab w:val="left" w:pos="790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3.191.124,00 zł</w:t>
      </w:r>
      <w:r>
        <w:rPr>
          <w:sz w:val="24"/>
          <w:szCs w:val="24"/>
        </w:rPr>
        <w:t xml:space="preserve"> zostanie pokryty przychodami pochodzącymi z: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kredytów w kwocie – 2.871.124,00 zł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środkami z innych źródeł – 320.000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4.371.124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18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1-01-13T09:35:00Z</cp:lastPrinted>
  <dcterms:modified xsi:type="dcterms:W3CDTF">2021-01-13T09:51:00Z</dcterms:modified>
  <cp:revision>628</cp:revision>
  <dc:subject/>
  <dc:title>Z A R Z Ą D Z E N I E Nr 128/2003</dc:title>
</cp:coreProperties>
</file>