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312/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tycznia 2021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1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0 r. </w:t>
        <w:br/>
        <w:t xml:space="preserve">poz. 713 z późn. zm.) oraz art. 257 ust 1 i 3, art. 259 ust 1 i 3 ustawy z dnia 27 sierpnia 2009 r. </w:t>
        <w:br/>
        <w:t>o finansach publicznych (Dz. U. tj. z 2019 r. poz. 869 z późn. zm.) oraz art. 15zn pkt 1, 3 i 4 ustawy z dnia 31 marca 2020 r. o zmianie ustawy o szczególnych rozwiązaniach związanych z zapobieganiem, przeciwdziałaniem i zwalczaniem COVID-19, innych chorób zakaźnych oraz wywołanych nimi sytuacji kryzysowych oraz niektórych innych usta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1 r. przyjętego uchwałą nr XXXIV/264/20 z dnia 28 grudnia 2020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– 726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– 726,00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7.127.601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685.152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7.442.44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52.253.185,0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9.072.361,00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13.180.824,0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Dochody i wydatki związane z realizacją zadań z zakresu administracji rządowej i innych zadań zleconych odrębnymi ustawami w kwocie 12.253.541,00 zł, zgodnie z załącznikiem nr 3a i 3b.</w:t>
      </w:r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5.125.584,00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2.662.143,00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środkami z Rządowego Funduszu Inwestycji Lokalnych – 2.463.441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6.305.584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18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1-01-13T09:35:00Z</cp:lastPrinted>
  <dcterms:modified xsi:type="dcterms:W3CDTF">2021-02-01T14:23:00Z</dcterms:modified>
  <cp:revision>628</cp:revision>
  <dc:subject/>
  <dc:title>Z A R Z Ą D Z E N I E Nr 128/2003</dc:title>
</cp:coreProperties>
</file>