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XXXVII/291/2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4 marca 2021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elenia dotacji celowej dla Gminy Piecki na realizację zadania </w:t>
      </w:r>
      <w:bookmarkStart w:id="0" w:name="_Hlk67380048"/>
      <w:r>
        <w:rPr>
          <w:b/>
          <w:bCs/>
        </w:rPr>
        <w:t>„</w:t>
      </w:r>
      <w:bookmarkStart w:id="1" w:name="_Hlk45790810"/>
      <w:r>
        <w:rPr>
          <w:b/>
          <w:bCs/>
        </w:rPr>
        <w:t xml:space="preserve">Przeprowadzenie procedury przetargowej na budowę ścieżki rowerowej </w:t>
        <w:br/>
        <w:t>Mrągowo - Piecki</w:t>
      </w:r>
      <w:bookmarkEnd w:id="1"/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End w:id="0"/>
      <w:r>
        <w:rPr/>
        <w:tab/>
        <w:t xml:space="preserve">Na podstawie art. 10 ust. 1 i 2 oraz 18 ust. 2 pkt 15ustawy z dnia 8 marca 1990r. </w:t>
        <w:br/>
        <w:t xml:space="preserve">o samorządzie gminnym (tj. Dz. U. z 2020r., poz. 713 ze zm.) oraz z art. 216 ust. 2 pkt 5 </w:t>
        <w:br/>
        <w:t xml:space="preserve">i 220 ust. 1 i 2 ustawy z dnia 27 sierpnia 2009r. o finansach publicznych (t.j. Dz. U. z 2019r., poz. 869 z późn. z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 się z budżetu Gminy Mrągowo pomocy finansowej Gminie Piecki z przeznaczeniem na realizację zadania „Przeprowadzenie procedury przetargowej na budowę ścieżki rowerowej Mrągowo - Piecki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moc finansowa o której mowa w § 1, zostanie udzielona w formie dotacji celowej ze środków budżetu Gminy na rok 2021 w wysokości 3200 zł (słownie: trzy tysiące dwieście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" w:name="_Hlk60914455"/>
      <w:bookmarkEnd w:id="2"/>
      <w:r>
        <w:rPr/>
        <w:t xml:space="preserve">Szczegółowe zasady przekazania i rozliczenia dotacji zostaną zawarte w Porozumieniu </w:t>
        <w:br/>
        <w:t>o realizacji zadania „Przeprowadzenie procedury przetargowej na budowę ścieżki rowerowej Mrągowo - Piecki”.</w:t>
      </w:r>
    </w:p>
    <w:p>
      <w:pPr>
        <w:pStyle w:val="Normal"/>
        <w:jc w:val="center"/>
        <w:rPr>
          <w:b/>
          <w:b/>
          <w:bCs/>
        </w:rPr>
      </w:pPr>
      <w:bookmarkStart w:id="3" w:name="_Hlk60914455"/>
      <w:bookmarkEnd w:id="3"/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4:00Z</dcterms:created>
  <dc:creator>Roman Wołosz</dc:creator>
  <dc:description/>
  <cp:keywords/>
  <dc:language>en-US</dc:language>
  <cp:lastModifiedBy>monika.zych</cp:lastModifiedBy>
  <cp:lastPrinted>2021-03-24T11:50:00Z</cp:lastPrinted>
  <dcterms:modified xsi:type="dcterms:W3CDTF">2021-03-24T11:02:00Z</dcterms:modified>
  <cp:revision>7</cp:revision>
  <dc:subject/>
  <dc:title>Uchwała Nr ……</dc:title>
</cp:coreProperties>
</file>