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329/2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08.04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Zarządzenia nr 294/20 Wójta Gminy Mrągowo z dnia 14.12.2020 r.                w sprawie ustalenia stawek czynszu dzierżawnego za grunty stanowiące mienie komunalne Gminy Mrągowo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t.j. Dz. U. z 2020 r. poz. 1990 ze zm.) oraz art. 30 ust. 2 pkt 3 ustawy z dnia 8 marca 1990 r. </w:t>
        <w:br/>
        <w:t>o samorządzie gminnym (t.j. Dz. U. z 2020 r. poz. 713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Paragraf 1 Zarządzenia nr 294/20 Wójta Gminy Mrągowo z dnia 14.12.2020 r. w sprawie ustalenia stawek czynszu dzierżawnego za grunty stanowiące mienie komunalne Gminy Mrągowo, otrzymuje następując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Ustala się stawkę czynszu dzierżawnego następując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nty rolne pod uprawy rolnicze powyżej 10 arów oraz grunty pod utrzymanie </w:t>
        <w:br/>
        <w:t>i pielęgnację ziele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gru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czynszu za 1 ar powierzchn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płatn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99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86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70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,55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,99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I i pozost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70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i przeznacz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6"/>
        <w:gridCol w:w="992"/>
        <w:gridCol w:w="325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prawy rolnicze jednoroczne, grunt                   o powierzchni nie przekraczającej 10 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49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6,39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ar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0,18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ane z zarobkową działalnością gospodarcz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od 1 ara i wzwy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do 1 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,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6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1,33 miesięcznie/1 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89 miesię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rtowo-tu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4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14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do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,61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sieki pszc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,21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runt pod budynki gospodarcze                     o powierzchni zabudowy do 2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raz z gruntem niezbędnym do korzystania z budynku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6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70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itp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przez organizację pożytku publicznego np. PCK,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,09 miesięcznie/1 konte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35 miesięcznie/1 kontene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szopki drewnianej przeznaczonej do celów gospoda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8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składowiska odpadów oraz prowadzenie monitoringu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7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08,16 zł miesięcznie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ustala się miesięczne stawki czynszu dzierżawnego za 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gruntu niezabudowanego, stanowiącego własność komunalną Gminy Mrągowo, przeznaczonego na postawienie tablicy reklamowej jedno – lub dwustronnej o powierzchn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1984"/>
        <w:gridCol w:w="19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tabli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T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5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5,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,1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2,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,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9,93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ustala się miesięczną stawkę czynszu dzierżawnego za umieszczenie tablicy reklamowej                        w przestrzeni w </w:t>
      </w:r>
      <w:r>
        <w:rPr>
          <w:rFonts w:cs="Times New Roman" w:ascii="Times New Roman" w:hAnsi="Times New Roman"/>
          <w:b/>
          <w:i/>
          <w:szCs w:val="24"/>
        </w:rPr>
        <w:t>celach artystycznych, reklamowych i promocyjnych</w:t>
      </w:r>
      <w:r>
        <w:rPr>
          <w:rFonts w:cs="Times New Roman" w:ascii="Times New Roman" w:hAnsi="Times New Roman"/>
          <w:szCs w:val="24"/>
        </w:rPr>
        <w:t xml:space="preserve"> w wysokości 42,64 zł            za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tablicy powiększone o podatek VAT 23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ustala się stawkę czynszu dzierżawnego za korzystanie z gruntów stanowiących własność komunalną gminy z przeznaczeniem na </w:t>
      </w:r>
      <w:r>
        <w:rPr>
          <w:b/>
          <w:i/>
          <w:sz w:val="24"/>
          <w:szCs w:val="24"/>
        </w:rPr>
        <w:t>cele integracyjne, rozrywkowe, rekreacyjne itp.</w:t>
      </w:r>
      <w:r>
        <w:rPr>
          <w:sz w:val="24"/>
          <w:szCs w:val="24"/>
        </w:rPr>
        <w:t>, bez względu na dzierżawioną powierzchnię – 107,58 zł brutto za dob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ustala się stawkę rocznego czynszu dzierżawnego za korzystanie z gruntów, których przeznaczenie terenu określone zostało jako </w:t>
      </w:r>
      <w:r>
        <w:rPr>
          <w:b/>
          <w:i/>
          <w:sz w:val="24"/>
          <w:szCs w:val="24"/>
        </w:rPr>
        <w:t>tereny lasów</w:t>
      </w:r>
      <w:r>
        <w:rPr>
          <w:sz w:val="24"/>
          <w:szCs w:val="24"/>
        </w:rPr>
        <w:t xml:space="preserve"> w wysokości 500 zł brutto za 1 ar </w:t>
        <w:br/>
        <w:t>w tym podatek VAT 23%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ostała treść Zarządzenia nr 294/20 Wójta Gminy Mrągowo z dnia 14.12.2020 r. w sprawie ustalenia stawek czynszu dzierżawnego za grunty stanowiące mienie komunalne Gminy Mrągowo pozostaje bez zmi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mgr Piotr Piercewicz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5:00Z</dcterms:created>
  <dc:creator>Urząd Gminy w Mrągowie</dc:creator>
  <dc:description/>
  <cp:keywords/>
  <dc:language>en-US</dc:language>
  <cp:lastModifiedBy>Wioleta Jarosz</cp:lastModifiedBy>
  <cp:lastPrinted>2021-04-08T13:42:00Z</cp:lastPrinted>
  <dcterms:modified xsi:type="dcterms:W3CDTF">2021-04-09T09:14:00Z</dcterms:modified>
  <cp:revision>6</cp:revision>
  <dc:subject/>
  <dc:title>Stawki czynszu za dzierżawę gruntów z mienia komunalnego na rok 2004</dc:title>
</cp:coreProperties>
</file>