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9/21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6 lutego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(j.t.: Dz. U. z 2020 r. poz. 713 ze zm.), art. 11 ust. 1 pkt 1 i ust. 2 oraz art 13 ust. 1 ustawy                                    z dnia 24 kwietnia 2003 r. o działalności pożytku publicznego i wolontariacie                            (j.t.: Dz. U. z 2020 r. poz. 1057), w związku z pkt. V załącznika do Zarządzenia Nr 310/21 Wójta Gminy Mrągowo z dnia 27 stycznia 2021 r. w sprawie: ogłoszenia otwartego konkursu ofert na realizację zadań własnych Gminy Mrągowo w roku 2021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21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spierania i upowszechniania kultury fizycznej i sportu postanawiam przyznać do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rągowskiemu Stowarzyszeniu Rowerowemu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mu Klubowi Aikido i Samoobrony w kwocie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Luz Grupa w kwocie – </w:t>
      </w:r>
      <w:r>
        <w:rPr>
          <w:b/>
        </w:rPr>
        <w:t>7.000,00 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Kultury Fizycznej Klub Sportowy AS MRĄGOWO                                w kwocie </w:t>
      </w:r>
      <w:r>
        <w:rPr>
          <w:b/>
        </w:rPr>
        <w:t>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Stowarzyszeniu Klub Tenisowy „GEM” Mrągowo </w:t>
      </w:r>
      <w:r>
        <w:rPr>
          <w:b/>
        </w:rPr>
        <w:t>– 4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Uczniowskiemu Klubowi Sportowemu Fight Club Mrągowo</w:t>
      </w:r>
      <w:r>
        <w:rPr>
          <w:b/>
        </w:rPr>
        <w:t xml:space="preserve"> – 2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czniowskiemu Klubowi Sportowemu Mini Soccer Academy </w:t>
      </w:r>
      <w:r>
        <w:rPr>
          <w:b/>
        </w:rPr>
        <w:t>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 Towarzystwo Regatowe</w:t>
      </w:r>
      <w:r>
        <w:rPr>
          <w:b/>
        </w:rPr>
        <w:t xml:space="preserve"> – 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Inkubator Kreatywności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Stowarzyszenie „NASZ WYSZEMBORK”</w:t>
      </w:r>
      <w:r>
        <w:rPr>
          <w:b/>
        </w:rPr>
        <w:t xml:space="preserve"> – 3.000,00 zł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Juksty Muntowo – </w:t>
      </w:r>
      <w:r>
        <w:rPr>
          <w:b/>
        </w:rPr>
        <w:t>1.5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Fructus – </w:t>
      </w:r>
      <w:r>
        <w:rPr>
          <w:b/>
        </w:rPr>
        <w:t>2.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) Wypoczynku dzieci i młodzieży, turystyki i krajoznawstwa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2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Działalność wspomagająca rozwój społeczności lokalnej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2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416"/>
        <w:rPr/>
      </w:pPr>
      <w:r>
        <w:rPr/>
        <w:t>Wójt Gminy Mrągowo</w:t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-) Piotr Piercewicz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3:00Z</dcterms:created>
  <dc:creator>Mierczak</dc:creator>
  <dc:description/>
  <cp:keywords/>
  <dc:language>en-US</dc:language>
  <cp:lastModifiedBy>Michał Przeperski</cp:lastModifiedBy>
  <cp:lastPrinted>2019-02-28T14:16:00Z</cp:lastPrinted>
  <dcterms:modified xsi:type="dcterms:W3CDTF">2021-03-04T08:35:00Z</dcterms:modified>
  <cp:revision>3</cp:revision>
  <dc:subject/>
  <dc:title>Zarządzenie Nr 394/14</dc:title>
</cp:coreProperties>
</file>