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96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grud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0 r. przyjętego uchwałą nr XXI/156/19 </w:t>
        <w:br/>
        <w:t>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 32.000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 32.0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732.911,92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40.495.023,3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237.888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152.941,97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40.211.859,6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6.941.082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 xml:space="preserve">      </w:t>
      </w:r>
      <w:r>
        <w:rPr>
          <w:sz w:val="24"/>
        </w:rPr>
        <w:t>Zgodnie z załącznikiem nr 2.</w:t>
      </w:r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inwestycyjne do realizacji w 2020 roku w wysokości 6.896.082,35 zł. Zgodnie z załącznikiem nr 3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20.030,05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20.030,05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406.016,0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12-16T12:05:00Z</cp:lastPrinted>
  <dcterms:modified xsi:type="dcterms:W3CDTF">2020-12-16T11:05:00Z</dcterms:modified>
  <cp:revision>648</cp:revision>
  <dc:subject/>
  <dc:title>Z A R Z Ą D Z E N I E Nr 128/2003</dc:title>
</cp:coreProperties>
</file>