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/280/21</w:t>
      </w:r>
    </w:p>
    <w:p>
      <w:pPr>
        <w:pStyle w:val="Heading1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utego 2021r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spacing w:lineRule="auto" w:line="360"/>
        <w:ind w:left="108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planu pracy Komisji Rewizyjnej Rady Gminy Mrągowo na 2021 rok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900" w:firstLine="516"/>
        <w:jc w:val="both"/>
        <w:rPr/>
      </w:pPr>
      <w:r>
        <w:rPr>
          <w:sz w:val="26"/>
        </w:rPr>
        <w:t xml:space="preserve">Na podstawie art.18a ust.4 i 21 ust.3 ustawy z dnia 8 marca 1990r. o samorządzie gminnym (t.j. Dz. U. </w:t>
      </w:r>
      <w:r>
        <w:rPr/>
        <w:t>z 2020 poz. 713 z późn. zm.</w:t>
      </w:r>
      <w:r>
        <w:rPr>
          <w:sz w:val="26"/>
        </w:rPr>
        <w:t xml:space="preserve">) oraz § 84 ust.1 Statutu Gminy Mrągowo przyjętego Uchwałą Nr VII/48/2003 Rady Gminy Mrągowo z dnia 28 kwietnia 2003r. </w:t>
        <w:br/>
        <w:t>w sprawie uchwalenia Statutu Gminy Mrągowo (Dz. Urz. Woj. Warmińsko-Mazurskiego z 2003r. Nr 85 poz. 1240 z późn. zm.) uwzględniając wniosek Komisji Rewizyjnej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360"/>
        <w:ind w:left="2832" w:hanging="0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spacing w:lineRule="auto" w:line="480"/>
        <w:ind w:left="720" w:hanging="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Komisji Rewizyjnej na 2021 rok, który obejmuj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aopiniowanie sprawozdania z wykonania budżetu gminy za 2020 rok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>
          <w:sz w:val="26"/>
        </w:rPr>
      </w:pPr>
      <w:r>
        <w:rPr>
          <w:sz w:val="26"/>
        </w:rPr>
        <w:t>Wystąpienie z wnioskiem o udzielenie absolutorium Wójtowi Gminy Mrągowo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- termin maj/czerwiec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prowadzenie kontroli w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zkole Podstawowej w Bożem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maj/czerwiec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Świetlicach wiejskich w: Wierzbowie, Krzywym, Gązwie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wrzesień/październik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>c)</w:t>
        <w:tab/>
        <w:t>Świetlicach wiejskich w: Karwii, Grabowie, Nowych Bagienicach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ab/>
        <w:t>- termin kontroli – październik/listo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esław Szar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Ania.Piersa</dc:creator>
  <dc:description/>
  <cp:keywords/>
  <dc:language>en-US</dc:language>
  <cp:lastModifiedBy>monika.zych</cp:lastModifiedBy>
  <cp:lastPrinted>2021-02-23T11:42:00Z</cp:lastPrinted>
  <dcterms:modified xsi:type="dcterms:W3CDTF">2021-02-23T10:42:00Z</dcterms:modified>
  <cp:revision>30</cp:revision>
  <dc:subject/>
  <dc:title/>
</cp:coreProperties>
</file>