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318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</w:rPr>
        <w:t>z dnia 19 lutego 2021 roku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sprawie: powołania komisji konkursowej, opiniującej oferty na realizację w 2021 roku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  </w:t>
      </w:r>
      <w:r>
        <w:rPr/>
        <w:t>zadań własnych Gminy Mrągowo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   </w:t>
      </w:r>
      <w:r>
        <w:rPr/>
        <w:t>Na podstawie art. 30 ust. 2 pkt 2 ustawy z dnia 8 marca 1990 roku o samorządzie gminnym (j.t. Dz. U. z 2020 r. poz. 713 ze zm.) w związku z art. 15 ust. 2a ustawy z dnia     24 kwietnia 2003 roku o działalności pożytku publicznego i o wolontariacie (j.t. Dz. U.          z 2020 r. poz. 1057 ze zm.) oraz § 12 pkt 1 i 2 załącznika do Uchwały Nr XXIII/248/20 Rady Gminy Mrągowo z dnia 25 listopada 2020 r. w sprawie przyjęcia Programu Współpracy Gminy Mrągowo z organizacjami pozarządowymi oraz podmiotami wymienionymi w art. 3 ust. 3 ustawy z dnia 24 kwietnia 2003 r. o działalności pożytku publicznego i o wolontariacie na 2021 rok, zarządza się co następuj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Powołuję komisję konkursową w celu opiniowania ofert na realizację w 2021 roku zadań własnych Gminy Mrągowo, złożonych w otwartym konkursie ofert ogłoszonym w dniu       27 stycznia 2021 roku w składzie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1. Lucyna Kamińska - przewodnicząca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Danuta Małkowska – z-ca przewodniczącej komisji – przedstawiciel Wójta Gminy Mrągowo,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2. Michał Przeperski – sekretarz komisji - przedstawiciel Wójta Gminy Mrągowo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Ustalam Regulamin Pracy Komisji Konkursowej, stanowiący załącznik do niniejszego zarządzenia.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Wykonanie zarządzenia powierzam przewodniczącej komisji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Zarządzenie wchodzi w życie z dniem podpisania.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ab/>
      </w:r>
      <w:r>
        <w:rPr>
          <w:i/>
        </w:rPr>
        <w:t>Wójt Gminy Mrągowo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>M.P.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ałącznik do Zarządzenia          Nr 318./21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Wójta Gminy Mrągowo</w:t>
      </w:r>
    </w:p>
    <w:p>
      <w:pPr>
        <w:pStyle w:val="Normal"/>
        <w:ind w:left="6660" w:hanging="0"/>
        <w:rPr>
          <w:sz w:val="20"/>
          <w:szCs w:val="20"/>
        </w:rPr>
      </w:pPr>
      <w:r>
        <w:rPr>
          <w:sz w:val="20"/>
          <w:szCs w:val="20"/>
        </w:rPr>
        <w:t>z dnia 19 lutego 2021 roku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ACY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Zadaniem komisji jest zaopiniowanie pod względem merytorycznym Wójtowi Gminy Mrągowo ofert na realizację zadań publicznych, złożonych w otwartym konkursie ofert, ogłoszonym w dniu 27 stycznia 2021 roku na mocy zarządzenia Wójta Gminy Mrągowo           Nr 310/21 z dnia 27 stycznia 202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twarcia kopert z ofertami konkursowymi oraz dokonanie oceny formalnej złożonych ofert dokonują członkowie komisji konkursowej – przedstawiciele Wój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etapie oceny formalnej oferty, podmiotowi służy prawo dokonania jednorazowej korekty lub uzupełnieni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Niedokonanie korekty lub uzupełnienia, w wyznaczonym terminie, będzie skutkować odrzuceniem oferty na etapie oceny form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Zebranie komisji zwołuje Przewodniczący komisji po uprzednim zawiadomieniu Wójta Gminy Mrągowo o złożeniu ofert na realizację zadań włas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Komisja rozpatrując każdą ofertę pod względem merytorycznym będzie brała                          w szczegól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możliwości realizacji zadania przez podmiot, który złożył ofert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zedstawionej we wniosku kalkulacji kosztów realizacji zadania publicznego, w tym relacji do zakresu rzeczowego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roponowanej jakości wykonania zadania i kwalifikacje osób, przy udziale których organizacja pozarządowa lub inne podmioty będą realizować zadanie publicz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zadeklarowanego udziału środków finansowych własnych lub pochodzących           z innych źródeł na realizację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ocenę planowanego przez podmiot wkładu rzeczowego, osobowego, w tym świadczeń wolontariuszy i pracy społecznej człon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analizę i ocenę realizacji zleconych podmiotowi zadań publicznych w latach poprzednich, biorąc pod uwagę terminowość i rzetelność oraz sposób rozliczenia otrzymanych na ten cel środk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Komisja sporządza protokół z postępowania, który wraz z listą zakwalifikowanych ofert             i propozycją podziału środków przeznaczonych na realizację zadań, przedkłada Wójtowi celem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 przypadku nie udzielenia przez oferenta informacji w podanym przez komisję terminie oferta zostanie odrzuc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Po zakończeniu prac, przedłożeniu opinii oraz propozycji podziału środków Wójtowi Gminy Mrągowo, komisja ulega rozwiąz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autoSpaceDE w:val="false"/>
      <w:jc w:val="center"/>
    </w:pPr>
    <w:rPr>
      <w:rFonts w:eastAsia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0:00Z</dcterms:created>
  <dc:creator>Michał</dc:creator>
  <dc:description/>
  <cp:keywords/>
  <dc:language>en-US</dc:language>
  <cp:lastModifiedBy>Michał Przeperski</cp:lastModifiedBy>
  <cp:lastPrinted>2020-02-12T16:07:00Z</cp:lastPrinted>
  <dcterms:modified xsi:type="dcterms:W3CDTF">2021-02-19T07:31:00Z</dcterms:modified>
  <cp:revision>3</cp:revision>
  <dc:subject/>
  <dc:title>Zarządzenie Nr /12</dc:title>
</cp:coreProperties>
</file>