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 ZMIANY WIELOLETNIEGO  PLANU  FINANSOWEGO  NA  LATA 2021-2038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ieloletniej prognozie finansowej na lata 2021-2038 przyjęto zmianę dotyczącą zmiany planowanych dochodów i wydatków w budżecie gminy na 2021 r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21 r. ulegają zmniejszeniu o kwotę 1.934.460,00 zł i wnoszą 47.126.875,00 zł, w tym: </w:t>
      </w:r>
    </w:p>
    <w:p>
      <w:pPr>
        <w:pStyle w:val="TextBody"/>
        <w:ind w:left="284" w:hanging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 xml:space="preserve">dochody bieżące wynoszą – 39.684.426,00 zł, </w:t>
      </w:r>
    </w:p>
    <w:p>
      <w:pPr>
        <w:pStyle w:val="TextBody"/>
        <w:ind w:left="308" w:hanging="3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>dochody majątkowe wynoszą – 7.442.449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/>
      </w:pPr>
      <w:bookmarkStart w:id="0" w:name="_Hlk20132141"/>
      <w:bookmarkEnd w:id="0"/>
      <w:r>
        <w:rPr>
          <w:b w:val="false"/>
          <w:sz w:val="24"/>
          <w:szCs w:val="24"/>
          <w:u w:val="none"/>
        </w:rPr>
        <w:t>Planowane wydatki w 2021 r. nie ulega zmian i wnoszą 52.252,459,00 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wynoszą – 39.071.635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wynoszą – 13.180.824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  <w:bookmarkStart w:id="1" w:name="_Hlk20132141"/>
      <w:bookmarkStart w:id="2" w:name="_Hlk20132141"/>
      <w:bookmarkEnd w:id="2"/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eficyt budżetu w 2021 r. wynosi po zmianie – 5.125.584,00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zychody </w:t>
      </w:r>
      <w:r>
        <w:rPr>
          <w:b w:val="false"/>
          <w:bCs/>
          <w:sz w:val="24"/>
          <w:szCs w:val="24"/>
          <w:u w:val="none"/>
        </w:rPr>
        <w:t>wynoszą w 2021 r. 6.305.584,00 zł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 xml:space="preserve">Rozchody </w:t>
      </w:r>
      <w:r>
        <w:rPr>
          <w:b w:val="false"/>
          <w:bCs/>
          <w:sz w:val="24"/>
          <w:szCs w:val="24"/>
          <w:u w:val="none"/>
        </w:rPr>
        <w:t>wynoszą w 2021 r. 1.180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4956"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  <w:t>Przewodniczący Rady Gminy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 xml:space="preserve">                                      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onika.zych</cp:lastModifiedBy>
  <cp:lastPrinted>2021-01-19T13:26:00Z</cp:lastPrinted>
  <dcterms:modified xsi:type="dcterms:W3CDTF">2021-01-22T06:46:00Z</dcterms:modified>
  <cp:revision>177</cp:revision>
  <dc:subject/>
  <dc:title>UZASADNIENIE</dc:title>
</cp:coreProperties>
</file>