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UCHWAŁA NR .XXXV/275/21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z dnia 27 stycznia 2021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w sprawie przystąpienia do sporządzenia miejscowego planu zagospodarowania przestrzennego terenu cmentarza komunalnego w obrębie geodezyjnym Polska Wieś, gmina Mrągow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Na podstawie art. 18 ust. 2 pkt. 5 ustawy z dnia 8 marca 1990 r. o samorządzie gminnym (t.j. Dz. U. z 2020 r., poz. 713 ze zm.) oraz art. 14 ust. 1, 2, 4 ustawy z dnia </w:t>
        <w:br/>
        <w:t xml:space="preserve">27 marca 2003 r. o planowaniu i zagospodarowaniu przestrzennym (t.j. Dz. U. z 2020 r., </w:t>
        <w:br/>
        <w:t>poz. 293 ze zm.)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pacing w:val="-100"/>
        </w:rPr>
        <w:t>§</w:t>
      </w:r>
      <w:r>
        <w:rPr>
          <w:b/>
        </w:rPr>
        <w:t xml:space="preserve">  1.</w:t>
      </w:r>
      <w:r>
        <w:rPr/>
        <w:t xml:space="preserve"> Przystępuje się do </w:t>
      </w:r>
      <w:r>
        <w:rPr>
          <w:szCs w:val="24"/>
        </w:rPr>
        <w:t>sporządzenia miejscowego planu zagospodarowania przestrzennego terenu cmentarza komunalnego w obrębie geodezyjnym Polska Wieś, gmina Mrągowo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§ 2. </w:t>
      </w:r>
      <w:r>
        <w:rPr>
          <w:szCs w:val="24"/>
        </w:rPr>
        <w:t>Granice obszaru objętego planem przedstawia załącznik graficzny stanowiący integralną część niniejszej uchwał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3. </w:t>
      </w:r>
      <w:r>
        <w:rPr/>
        <w:t>Wykonanie uchwały powierza się Wójtowi Gminy Mrągow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Wiesław Szarek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zasadnienie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do uchwały Nr XXXV/275/21 Rady Gminy Mrągowo z dnia 27 stycznia 2021 roku </w:t>
        <w:br/>
        <w:t xml:space="preserve">w sprawie przystąpienia do sporządzenia miejscowego planu zagospodarowania przestrzennego terenu cmentarza komunalnego w obrębie geodezyjnym Polska Wieś, gmina Mrągowo.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Niniejsza uchwała o przystąpieniu do sporządzenia miejscowego planu zagospodarowania przestrzennego terenu cmentarza komunalnego w obrębie geodezyjnym Polska Wieś, gmina Mrągowo jest wynikiem wniosku złożonego 16.12.2020 r. przez Gminę Miasto Mrągowo. Wniosek dotyczy terenu cmentarza komunalnego na działce nr 131/25 obręb geodezyjny Polska Wieś, gmina Mrągowo, na którym aktualnie wykonywane są pochówki. Gmina Miasto Mrągowo we wniosku wskazuje konieczność rozbudowy cmentarza w celu wytyczenia nowych miejsc grzebalnyc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Zgodnie z art. </w:t>
      </w:r>
      <w:r>
        <w:rPr/>
        <w:t xml:space="preserve">3 ustawy z dnia 31 stycznia 1959 r. o cmentarzach i chowaniu zmarłych </w:t>
      </w:r>
      <w:r>
        <w:rPr>
          <w:lang w:eastAsia="en-US"/>
        </w:rPr>
        <w:t>(</w:t>
      </w:r>
      <w:r>
        <w:rPr/>
        <w:t>t.j. Dz. U. z 2020 r., poz. 1947) c</w:t>
      </w:r>
      <w:r>
        <w:rPr>
          <w:rStyle w:val="Emphasis"/>
          <w:i w:val="false"/>
        </w:rPr>
        <w:t>mentarze</w:t>
      </w:r>
      <w:r>
        <w:rPr/>
        <w:t xml:space="preserve"> zakłada się i rozszerza na terenach określonych </w:t>
        <w:br/>
        <w:t>w miejscowych planach zagospodarowania przestrzenneg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związku z powyższym konieczne jest podjęcie niniejszej uchwały celem rozpoczęcia procedury sporządzenia miejscowego planu zagospodarowania przestrzenneg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bCs/>
          <w:szCs w:val="24"/>
        </w:rPr>
        <w:t>Wójt Gminy Mrągowo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 xml:space="preserve">     Piotr Piercewicz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52:00Z</dcterms:created>
  <dc:creator>G2</dc:creator>
  <dc:description/>
  <cp:keywords/>
  <dc:language>en-US</dc:language>
  <cp:lastModifiedBy>monika.zych</cp:lastModifiedBy>
  <cp:lastPrinted>2021-01-13T17:22:00Z</cp:lastPrinted>
  <dcterms:modified xsi:type="dcterms:W3CDTF">2021-01-21T11:40:00Z</dcterms:modified>
  <cp:revision>24</cp:revision>
  <dc:subject/>
  <dc:title>Z A Ś W I A D C Z E N I E</dc:title>
</cp:coreProperties>
</file>