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XV/271/2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27 stycznia 2021r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 ustanowienia służebności przesyłu na nieruchomości stanowiącej własność Gminy Mrągow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18 ust. 2 pkt 9 lit. a ustawy z dnia 8 marca 1990r. o samorządzie gminnym (t.j. Dz. U. z 2020r. poz. 713 ze zm.) art. 13 ust. 1 ustawy z dnia 21 sierpnia 1997r. </w:t>
        <w:br/>
        <w:t>o gospodarce nieruchomościami (t.j. Dz. U. z 2020r. poz. 1990 ze zm.) oraz art. 305</w:t>
      </w:r>
      <w:r>
        <w:rPr>
          <w:vertAlign w:val="superscript"/>
        </w:rPr>
        <w:t>1</w:t>
      </w:r>
      <w:r>
        <w:rPr/>
        <w:t xml:space="preserve"> ustawy </w:t>
        <w:br/>
        <w:t>z dnia 23 kwietnia 1994r. Kodeks cywilny (t.j. Dz. U. z 2020r. poz. 1740 ze zm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Gminy Mrągowo uchwala,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yrazić zgodę na ustanowienie na rzecz Polska Spółka Gazownictwa sp. z o.o. z siedzibą </w:t>
        <w:br/>
        <w:t xml:space="preserve">w Tarnowie, ul. Wojciecha Bandrowskiego 16, 33-100 Tarnów za jednorazową opłatą </w:t>
        <w:br/>
        <w:t>i nieograniczoną w czasie służebność przesyłu na nieruchomościach będących własnością Gminy Mrągowo oznaczonych jak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działka nr 107/3 obręb 14 Młynowo, dla której prowadzona jest księga wieczysta o numerze OL1M/000039582/6, (Umowa nr 2020/WF00/UM-0562/7 z dnia 27.07.2020r.),</w:t>
      </w:r>
    </w:p>
    <w:p>
      <w:pPr>
        <w:pStyle w:val="Normal"/>
        <w:jc w:val="both"/>
        <w:rPr/>
      </w:pPr>
      <w:r>
        <w:rPr/>
        <w:t xml:space="preserve">- działka nr 106/87 obręb 14 Młynowo, dla której prowadzona jest księga wieczysta </w:t>
        <w:br/>
        <w:t>o numerze OL1M/00038217/0, (Umowa nr IRSP-182/Sł/20 z dnia 25.09.2020r.),</w:t>
      </w:r>
    </w:p>
    <w:p>
      <w:pPr>
        <w:pStyle w:val="Normal"/>
        <w:jc w:val="both"/>
        <w:rPr/>
      </w:pPr>
      <w:r>
        <w:rPr/>
        <w:t>- działka nr 106/7 obręb 14 Młynowo, dla której prowadzona jest księga wieczysta o numerze OL1M/000039582/6, (Umowa nr IRSP-182/Sł/20 z dnia 25.09.2020r.),</w:t>
      </w:r>
    </w:p>
    <w:p>
      <w:pPr>
        <w:pStyle w:val="Normal"/>
        <w:jc w:val="both"/>
        <w:rPr/>
      </w:pPr>
      <w:r>
        <w:rPr/>
        <w:t>- działka nr 107/3 obręb 14 Młynowo, dla której prowadzona jest księga wieczysta o numerze OL1M/000039582/6 (Umowa nr IRSP-182/Sł/20 z dnia 25.09.2020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onanie uchwały powierza się Wójtowi Gminy Mrąg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 xml:space="preserve">Przewodniczący Rady Gminy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7:44:00Z</dcterms:created>
  <dc:creator>Eugeniusz Łukasz</dc:creator>
  <dc:description/>
  <cp:keywords/>
  <dc:language>en-US</dc:language>
  <cp:lastModifiedBy>monika.zych</cp:lastModifiedBy>
  <cp:lastPrinted>2021-01-04T14:16:00Z</cp:lastPrinted>
  <dcterms:modified xsi:type="dcterms:W3CDTF">2021-01-26T11:47:00Z</dcterms:modified>
  <cp:revision>17</cp:revision>
  <dc:subject/>
  <dc:title>Projekt Uchwaty  Nr</dc:title>
</cp:coreProperties>
</file>