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/270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stycznia 2021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0 r. poz. 713 ze zm.) art. 13 ust. 1 ustawy z dnia 21 sierpnia 1997r. o gospodarce nieruchomościami (t.j. Dz. U. z 2020 r. poz. 1990 ze zm.) 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</w:t>
        <w:br/>
        <w:t>z dnia 23 kwietnia 1994r. Kodeks cywilny (t.j. Dz. U. z 2020r. poz. 174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ziałka nr 278/2, obręb 08-Karwie, dla której prowadzona jest księga wieczysta o numerze: OL1M/00011368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95/43, obręb 24-Szestno, dla której prowadzona jest księga wieczysta o numerze: OL1M/00012783/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95/41, obręb 24-Szestno, dla której prowadzona jest księga wieczysta o numerze: OL1M/00012783/0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99/3, obręb 18-Polska Wieś, dla której prowadzona jest księga wieczysta o numerze: OL1M/00011318/3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18/3, obręb 12-Marcinkowo, dla której prowadzona jest księga wieczysta o numerze: OL1M/00040326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46/3, obręb 19-Popowo Salęckie, dla której prowadzona jest księga wieczysta o numerze: OL1M/00011612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46, obręb 02-Bagienice Małe, dla której prowadzona jest księga wieczysta o numerze: OL1M/00011957/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7:00Z</dcterms:created>
  <dc:creator>Eugeniusz Łukasz</dc:creator>
  <dc:description/>
  <cp:keywords/>
  <dc:language>en-US</dc:language>
  <cp:lastModifiedBy>monika.zych</cp:lastModifiedBy>
  <cp:lastPrinted>2021-01-04T14:16:00Z</cp:lastPrinted>
  <dcterms:modified xsi:type="dcterms:W3CDTF">2021-01-21T13:54:00Z</dcterms:modified>
  <cp:revision>22</cp:revision>
  <dc:subject/>
  <dc:title>Projekt Uchwaty  Nr</dc:title>
</cp:coreProperties>
</file>