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6300" w:leader="none"/>
        </w:tabs>
        <w:ind w:left="0" w:firstLine="63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Zarządzenia Nr 310/21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27 stycznia 2021 r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ogłasza otwarty konkurs ofert na realizację zadań własnych Gminy Mrągowo </w:t>
      </w:r>
    </w:p>
    <w:p>
      <w:pPr>
        <w:pStyle w:val="WWTekstpodstawowy3"/>
        <w:rPr>
          <w:sz w:val="24"/>
        </w:rPr>
      </w:pPr>
      <w:r>
        <w:rPr>
          <w:sz w:val="24"/>
        </w:rPr>
        <w:t>w roku 2021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ogłoszeniu konkursowym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pożytku publicznego i o wolontariacie (j.t. Dz. U. z 2020 r. poz. 1057 ze zm.)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rozporządzeniu – należy przez to rozumieć Rozporządzenie Przewodniczącego Komitetu do Spraw Pożytku Publicznego z dnia 24 października 2018 r. w sprawie wzorów ofert i ramowych wzorów umów dotyczących realizacji zadań publicznych oraz wzorów sprawozdań z wykonania tych zadań (Dz. U. poz. 2057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Wójcie – należy przez to rozumieć Wójta Gminy Mrągowo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. Rodzaj zadań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 wspieranie i upowszechnianie kultury fizycznej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powszechnianie wśród dzieci i młodzieży sportów masowych i gier zespołowych, tenisa stołowego, kajakarstwa, kolarstwa, żeglarstwa, technik samoobrony, sztuk walki oraz innych dyscyplin sportu,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szkoleniu dzieci i młodzieży w różnych dyscyplinach sportu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owanie zajęć sportowych dla dzieci i młodzieży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rganizacja i uczestnictwo w imprezach sportowych i sportowo-rekreacyjnych    o zasięgu lokalnym 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ń obejmuj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owadzenie działalności wychowawczej i popularyzatorskiej w zakresie kultury fizycznej wśród dzieci i młodzieży z terenu Gminy Mrągow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rganizowanie zajęć, treningów, zawodów oraz imprez sportowo-rekreacyjnych na terenie Gminy Mrągowo z udziałem dzieci i młodzież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możliwianie dzieciom i młodzieży uczestnictwa w rozgrywkach i imprezach sportowo-rekreacyjnych na wyjazd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ształtowanie umiejętności spędzania czasu wolnego oraz promowanie zdrowego stylu życia poprzez sport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Termin realizacji zadania</w:t>
      </w:r>
      <w:r>
        <w:rPr>
          <w:b/>
        </w:rPr>
        <w:t>: marzec</w:t>
      </w:r>
      <w:r>
        <w:rPr>
          <w:b/>
          <w:bCs/>
        </w:rPr>
        <w:t xml:space="preserve"> – grudzień 2021 r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1 - 35.000,00 zł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>W roku 2020 dotacji nie udzielan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2/ Nauka, edukacja, kultura, sztuka, ochrona dóbr kultury i dziedzictwa narodoweg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Rozwijanie uzdolnień dzieci i młodzieży poprzez edukację wokalno-muzyczną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 imprez kulturalnych o charakterze lokalnym, środowiskowym </w:t>
      </w:r>
    </w:p>
    <w:p>
      <w:pPr>
        <w:pStyle w:val="Normal"/>
        <w:autoSpaceDE w:val="false"/>
        <w:ind w:left="50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nia obejmu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edukację wokalno-muzyczną mającą w szczególności na celu: rozwijanie zainteresowań muzycznych, uzdolnień wokalnych; doskonalenie umiejętności indywidualnych oraz kształtowanie umiejętności spędzania czasu wol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/>
        <w:t xml:space="preserve">działalność edukacyjna może być realizowana poprzez organizowanie, m.in. zajęć wokalno-muzycznych, występów oraz poprzez udział w imprezach artystycznych              i współudział w obsłudze artystycznej imprez organizowanych na terenie gminy Mrągowo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1 r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1 - 18.000,00 zł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przekazanych dotacji na realizację w/w zadania w roku 2020 – 10.480,00 z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3/ Wypoczynek dzieci i młodzieży, turystyka i krajoznawstwo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rganizacja czasu wolnego dla dzieci i młodzież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Zajęcia edukacyjno-rekreacyjne dla dzieci i młodzież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: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- organizacje zajęć edukacyjno-rekreacyjnych dla dzieci i młodzieży z terenu gminy           Mrągowo, mających na celu kształtowanie umiejętności spędzania czasu wolnego,            rozwijanie zainteresowań, uzdolnień, pogłębianie wiedzy ekologicznej, promowanie            zdrowego stylu życia,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- zajęcia mogą być realizowane poprzez organizowanie plenerowych zajęć edukacyjno-          rekreacyjnych, rajdów, biwaków , wycieczek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1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1 –</w:t>
      </w:r>
      <w:r>
        <w:rPr>
          <w:b/>
          <w:bCs/>
        </w:rPr>
        <w:t xml:space="preserve"> 5.000,00 zł.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0 – 2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/ Promocja i organizacja wolontariatu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Działalność opiekuńcza i edukacyjna wolontariatu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społeczności lokalnej poprzez udział w zajęciach edukacyjnych, kampaniach medialnych promujących wolontariat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dla dzieci i młodzieży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1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1</w:t>
      </w:r>
      <w:r>
        <w:rPr/>
        <w:t>–</w:t>
      </w:r>
      <w:r>
        <w:rPr>
          <w:b/>
          <w:bCs/>
        </w:rPr>
        <w:t xml:space="preserve"> 300,00 zł</w:t>
      </w:r>
    </w:p>
    <w:p>
      <w:pPr>
        <w:pStyle w:val="Normal"/>
        <w:autoSpaceDE w:val="false"/>
        <w:jc w:val="both"/>
        <w:rPr/>
      </w:pPr>
      <w:r>
        <w:rPr/>
        <w:t>W roku 2020 dotacji nie udziel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5/ Działalność na rzecz osób w wieku emerytalnym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Działalność edukacyjna i zaspokajanie zainteresowań kultural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osób w wieku emerytalnym poprzez udział w zajęciach edukacyjnych                     i kulturalnych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poprzez organizowanie wykładów o różnorodnej tematyce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1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21 </w:t>
      </w:r>
      <w:r>
        <w:rPr/>
        <w:t>–</w:t>
      </w:r>
      <w:r>
        <w:rPr>
          <w:b/>
          <w:bCs/>
        </w:rPr>
        <w:t xml:space="preserve"> 4.000,00 zł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0 – 4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/ Przeciwdziałanie uzależnieniom i patologiom społecznym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Pomoc osobom uzależnionym i ich najbliższym w podjęciu leczenia                                 i utrzymaniu abstynencj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</w:rPr>
        <w:t>Promocję życia bez nałog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:</w:t>
      </w:r>
    </w:p>
    <w:p>
      <w:pPr>
        <w:pStyle w:val="Normal"/>
        <w:autoSpaceDE w:val="false"/>
        <w:ind w:left="720"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organizacja czasu wolnego dla osób uzależnionych i ich członków rodzin w sposób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/>
        <w:t>propagujący życie w abstynencji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</w:t>
      </w:r>
      <w:r>
        <w:rPr>
          <w:bCs/>
        </w:rPr>
        <w:t>zajęcia mogą być realizowane poprzez działania profilaktyczne, prowadzenie   działalności edukacyjno-turystycznej promujące zdrowy tryb życia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1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21 </w:t>
      </w:r>
      <w:r>
        <w:rPr/>
        <w:t>–</w:t>
      </w:r>
      <w:r>
        <w:rPr>
          <w:b/>
          <w:bCs/>
        </w:rPr>
        <w:t xml:space="preserve"> 1.500,00 zł</w:t>
      </w:r>
    </w:p>
    <w:p>
      <w:pPr>
        <w:pStyle w:val="Normal"/>
        <w:autoSpaceDE w:val="false"/>
        <w:jc w:val="both"/>
        <w:rPr/>
      </w:pPr>
      <w:r>
        <w:rPr/>
        <w:t>W roku 2020 dotacji nie udzielan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Za</w:t>
      </w:r>
      <w:r>
        <w:rPr>
          <w:b/>
          <w:bCs/>
        </w:rPr>
        <w:t>sady przyznawania dotacji na dofinansowanie realizacji zada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Wnioski o dofinansowanie mogą składać organizacje pozarządowe oraz podmioty wymienione w art. 3 ust. 3 ustawy, działające na rzecz Gminy Mrągowo i jej mieszkańców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O dotację na realizację zadań mogą ubiegać się oferenci, z zastrzeżeniem, że prowadzą działalność statutową w zakresie zadania, o którego dofinansowanie się ubiegają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>. Każdy podmiot składa jeden komplet dokumentów, bez względu na ilość składanych ofert</w:t>
      </w:r>
      <w:r>
        <w:rPr>
          <w:bCs/>
          <w:i/>
          <w:iCs/>
        </w:rPr>
        <w:t>.</w:t>
      </w:r>
      <w:r>
        <w:rPr>
          <w:bCs/>
          <w:iCs/>
        </w:rPr>
        <w:t xml:space="preserve"> Składając więcej niż jedną ofertę podmiot w pozostałych ofertach zaznacza, iż dokumenty będące załącznikami są złożone wraz z ofertą dotyczącą innego zadania wskazując jego nazwę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/>
        <w:t>Dopuszcza się składanie oferty części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Dopuszcza się możliwość wyboru więcej niż jednego oferenta na realizację jednego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Złożenie oferty nie jest równoznaczne z przyznaniem do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Podmioty, które pozyskały partnerów do realizacji przedłożonego projektu, zobowiązane są dołączyć kopię porozumienia partnerskiego, określającego reguły partnerstwa oraz jednoznacznie określającego wiodącą rolę jednego podmiotu odpowiedzialnego za całość projektu i jego rozlicze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W przypadku zmniejszenia zakresu rzeczowego zadania, oferent jest zobowiązany do wprowadzenia korekty kosztorysu projek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Dotacje nie mogą być udzielane na:</w:t>
      </w:r>
    </w:p>
    <w:p>
      <w:pPr>
        <w:pStyle w:val="Header"/>
        <w:autoSpaceDE w:val="false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/ przedsięwzięcia, które są dofinansowywane z budżetu Gminy Mrągowo lub jego funduszy celowych na podstawie przepisów szczegól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2/ pokrycie deficytu zrealizowanych wcześniej przedsięwzięć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3/ zobowiązania powstałe przed datą zawarcia umowy o udzielenie dotacji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4/ budowę, nabycie nieruchomości, lokali, gruntów, itp.,</w:t>
      </w:r>
    </w:p>
    <w:p>
      <w:pPr>
        <w:pStyle w:val="Normal"/>
        <w:autoSpaceDE w:val="false"/>
        <w:ind w:left="540" w:hanging="180"/>
        <w:jc w:val="both"/>
        <w:rPr/>
      </w:pPr>
      <w:r>
        <w:rPr/>
        <w:t>5/ najem lub dzierżawę budynków, lokali, gruntów (chyba, że wynika to bezpośrednio                           z  realizacji zadania)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6/ prace remontowo-budowla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7/ zadania inwestycyj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8/ udzielanie pomocy finansowej osobom fizycznym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9/ działalność gospodarczą, polityczną i religijną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0/ podatki, cła, opłaty skarbowe, leasingowe oraz zobowiązania z tytułu otrzymanych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kredytów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1/ koszty kar i grzywien, a także koszty procesów sąd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2/ działalność statutową, niezwiązaną z realizowanym zadaniem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3/ wypłaty nagród pienięż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4/ zakup środków trwał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5/ podatek od towarów i usług, który beneficjent ma prawo odliczyć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Dotacja może być udzielona m.in. na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/ wynagrodzenie osób realizujących zadanie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/ promocję realizowanego zadania (plakaty, ulotki, zaproszenia, banery, ogłoszenia) do 20 % całkowitego kosztu zad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3/ zakup drobnego sprzętu do realizacji zada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4/ koszty transportu, dojazdu, wynajmu sal, konsumpcji, itp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r>
        <w:rPr/>
        <w:t xml:space="preserve">Koszty administracyjne, materiałów biurowych, piśmienniczych, usług pocztowych, internetowych, opłat za media oraz sprzątanie pomieszczeń, amortyzacja </w:t>
      </w:r>
      <w:r>
        <w:rPr>
          <w:b/>
          <w:bCs/>
        </w:rPr>
        <w:t xml:space="preserve">nie mogą przekroczyć 20 % całości kosztu realizacji zadan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2. OD PODMIOTU UBIEGAJĄCEGO SIĘ O DOTACJĘ NA REALIZACJĘ ZADANIA WYMAGANY JEST MINIMUM 10 % FINANSOWY WKŁAD WŁASNY W CAŁKOWITYM KOSZCIE ZADANIA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t xml:space="preserve">Uruchomienie środków na realizację zadania następuje na podstawie umowy zawartej pomiędzy Gminą Mrągowo a podmiotem, którego oferta została wybrana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Pozostałe zasady przyznawania środków finansowych regulują przepisy ustawy oraz inne przepisy pra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i warunki realizacji zad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 xml:space="preserve">Zadanie winno być wykonane w 2021 roku w terminie wskazanym w umowie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Do realizacji zadania uznane będą dowody księgowe, które będą dokumentowały nabycia towarów i usług w terminie wskazanym w pkt 1, związanych z realizacją zad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danie winno być realizowane w taki sposób, by swoim zasięgiem objąć maksymalną liczbę mieszkańców gminy Mrągowo, w zależności od rodzaju realizowanego zad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danie winno być zrealizowane z należytą starannością, w sposób celowy, zgodnie         z warunkami określonymi w ofercie i w umowie o realizacji zad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mioty realizujące zadanie powinny posiadać niezbędne warunki i doświadczenie  w realizacji zadań o podobnym charakterz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dmiot realizujący zadanie zobowiązany jest do stosowania przepisów prawa,           a w szczególności ustawy – Prawo zamówień publicznych, ustawy o finansach publicznych, ustawy o ochronie danych osob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Termin i warunki składania ofert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ferty na realizację w/w zadań należy złożyć w nieprzekraczalnym terminie </w:t>
      </w:r>
      <w:r>
        <w:rPr>
          <w:b/>
          <w:bCs/>
        </w:rPr>
        <w:t xml:space="preserve">do dnia 17.02.2021 r. </w:t>
      </w:r>
      <w:r>
        <w:rPr/>
        <w:t xml:space="preserve">w zamkniętej kopercie w sekretariacie Urzędu Gminy Mrągowo, ul. Królewiecka 60A, 11-700 Mrągowo pokój Nr 6, w godzinach pracy urzędu lub przesłać pocztą lub kurierem na w/w adres, przy czym o zachowaniu terminu decyduje data wpływu oferty do urzędu. Na kopercie należy napisać </w:t>
      </w:r>
      <w:r>
        <w:rPr>
          <w:i/>
          <w:u w:val="single"/>
        </w:rPr>
        <w:t xml:space="preserve">nazwę i adres podmiotu składającego ofertę wraz z adnotacją </w:t>
      </w:r>
      <w:r>
        <w:rPr>
          <w:b/>
          <w:bCs/>
          <w:i/>
          <w:u w:val="single"/>
        </w:rPr>
        <w:t xml:space="preserve">„Konkurs ofert 2021”, </w:t>
      </w:r>
      <w:r>
        <w:rPr>
          <w:i/>
          <w:u w:val="single"/>
        </w:rPr>
        <w:t>określeniem nazwy zadania publicznego określonego w konkursie oraz zamieścić adnotację „</w:t>
      </w:r>
      <w:r>
        <w:rPr>
          <w:b/>
          <w:i/>
          <w:u w:val="single"/>
        </w:rPr>
        <w:t>Nie otwierać do dnia 17.02.2021 r.</w:t>
      </w:r>
      <w:r>
        <w:rPr>
          <w:i/>
          <w:u w:val="single"/>
        </w:rPr>
        <w:t>”</w:t>
      </w:r>
      <w:r>
        <w:rPr/>
        <w:t xml:space="preserve"> Oferty wpływające po terminie nie będą rozpatrywa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>Podmiot ubiegający się o dofinansowanie składa ofertę, która powinna być zgodna ze wzorem stanowiącym załącznik nr 1 do rozporządzenia (uwaga: obowiązują nowe druki! formularz w załączeniu). Oferta winna być wypełniona kompletnie zgodnie z objaśnieniami w niej zawartym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o oferty należy dołączyć załączniki: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/>
        <w:t>1/ a</w:t>
      </w:r>
      <w:r>
        <w:rPr>
          <w:rFonts w:eastAsia="Times New Roman"/>
        </w:rPr>
        <w:t>ktualny odpis z rejestru lub odpowiednio wyciąg z ewidencji lub inne dokumenty potwierdzające status oferenta i umocowanie osób go reprezentujących</w:t>
      </w:r>
      <w:r>
        <w:rPr/>
        <w:t xml:space="preserve"> (odpis musi być zgodny z aktualnym stanem faktycznym i prawnym, niezależnie od tego, kiedy został wydany)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/ statut lub wyciąg ze statutu podmiotu uprawnionego do złożenia oferty, zawierający zapisy o prowadzeniu działań w zakresie zadania, o dofinansowanie którego podmiot się ubiega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3/ umowę między Oferentami, jeżeli jest składana oferta wspólna,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4/ upoważnienie bądź pełnomocnictwo do podpisywania dokumentów, w przypadku gdy takie zostało wystawio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Wszystkie dokumenty, wymienione w pkt 3, powinny być podpisane przez osoby uprawnione. W przypadku dokumentów składanych w kserokopii winny być na każdej stronie potwierdzone za zgodność z oryginałem przez osoby uprawnione. </w:t>
      </w:r>
      <w:r>
        <w:rPr>
          <w:b/>
        </w:rPr>
        <w:t>Dokumenty składane w kserokopii mające więcej niż jedną stronę mogą być potwierdzone za zgodność z oryginałem na pierwszej jego stronie z dopiskiem „Za zgodność            z oryginałem od str. 1 do str. …”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dmioty, które składają kilka ofert w konkursie – powinny złożyć każdą ofertę odrębnie oraz jeden komplet załączni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6.  </w:t>
      </w:r>
      <w:r>
        <w:rPr/>
        <w:t>Oferty niezgodne ze wzorem lub złożone po terminie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Termin i kryteria wyboru ofert oraz tryb powoływania i zasady działanie komisji konkursowej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Rozpatrzenie prawidłowo złożonych ofert oraz rozstrzygnięcie otwartego konkursu ofert nastąpi do dnia </w:t>
      </w:r>
      <w:r>
        <w:rPr>
          <w:b/>
        </w:rPr>
        <w:t>01.03.</w:t>
      </w:r>
      <w:r>
        <w:rPr>
          <w:b/>
          <w:bCs/>
        </w:rPr>
        <w:t>2021 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>
          <w:bCs/>
        </w:rPr>
        <w:t>. Otwarcie kopert z ofertami konkursowymi oraz dokonanie oceny formalnej złożonych ofert, nastąpi w obecności co najmniej dwóch pracowników upoważnionych przez Wójta, którymi są członkowie komisji konkurs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Jeżeli oferent nie dokona korekty lub uzupełnienia oferty, o których mowa w ppkt 3 oferta nie będzie podlegać ocenie lub zostanie odrzucona z powodu m.in. następujących błędów formalnych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niewypełnienie wszystkich punktów formularza ofert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złożenie oferty po terminie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złożenie formularza oferty bez wymaganych załącznik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złożenie oferty w sposób niezgodny z ogłoszeniem konkursu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złożenie oferty na niewłaściwym formularzu, innym niż określony w ogłoszeniu o konkursie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360"/>
        <w:jc w:val="both"/>
        <w:rPr/>
      </w:pPr>
      <w:r>
        <w:rPr/>
        <w:t>złożenie oferty przez podmiot nieuprawniony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łożenie oferty przez organizację, która zgodnie z celami ujawnionymi w odpisie z KRS  nie prowadzi działalności w dziedzinie objętej konkurs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Niedokonanie korekty lub uzupełnienia, w wyznaczonym terminie, będzie skutkować odrzuceniem oferty na etapie oceny formalnej.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>. Złożone oferty zostaną zaopiniowane pod względem merytorycznym przez komisję konkursową powołaną przez Wójta w drodze zarządzenia.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 xml:space="preserve">. Komunikat o możliwości zgłaszania do komisji konkursowej osób wskazanych przez organizacje pozarządowe </w:t>
      </w:r>
      <w:r>
        <w:rPr>
          <w:color w:val="000000"/>
          <w:shd w:fill="F9F9F9" w:val="clear"/>
        </w:rPr>
        <w:t>lub podmioty wymienione w art. 3 ust. 3, z wyłączeniem osób wskazanych przez organizacje pozarządowe lub podmioty wymienione w art. 3 ust. 3, biorące udział w konkursie,</w:t>
      </w:r>
      <w:r>
        <w:rPr/>
        <w:t xml:space="preserve"> zostanie zamieszczony w Biuletynie Informacji Publicznej Gminy Mrągowo i na tablicy ogłoszeń Urzędu Gminy Mrągowo.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Zgłoszenia osób będzie można dokonywać pisemnie w terminie 14 dni od dnia ukazania się komunikatu, o którym mowa w pkt 7.</w:t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Osoby wskazane przez organizacje pozarządowe lub podmioty wymienione w art. 3 ust. 3 ustawy, powinny posiadać pisemne upoważnienie do reprezentacji organizacji, o ile nie wynika to z aktualnego wyciągu z KRS lub innego dokumentu potwierdzającego status prawny podmiotu i umocowanie osób go reprezentujących (kserokopię dokumentu należy dołączyć do zgłoszenia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</w:t>
      </w:r>
      <w:r>
        <w:rPr/>
        <w:t>W przypadku braku osób, o których mowa wyżej, komisja konkursowa zostanie powołana z przedstawicieli Wójta.</w:t>
      </w:r>
    </w:p>
    <w:p>
      <w:pPr>
        <w:pStyle w:val="Normal"/>
        <w:autoSpaceDE w:val="false"/>
        <w:jc w:val="both"/>
        <w:rPr/>
      </w:pPr>
      <w:r>
        <w:rPr>
          <w:b/>
        </w:rPr>
        <w:t>11</w:t>
      </w:r>
      <w:r>
        <w:rPr/>
        <w:t>. Z posiedzenia komisji konkursowej sporządza się protokół, zawierający rekomendacje komisji konkursowej, co do wyboru ofert. Protokół jest niezwłocznie przedstawiany Wójtowi.</w:t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/>
        <w:t>Decyzję o wyborze oferty i o udzieleniu dotacji podejmuje Wójt.</w:t>
      </w:r>
    </w:p>
    <w:p>
      <w:pPr>
        <w:pStyle w:val="Normal"/>
        <w:autoSpaceDE w:val="false"/>
        <w:jc w:val="both"/>
        <w:rPr/>
      </w:pPr>
      <w:r>
        <w:rPr>
          <w:b/>
        </w:rPr>
        <w:t>13.</w:t>
      </w:r>
      <w:r>
        <w:rPr>
          <w:b/>
          <w:bCs/>
        </w:rPr>
        <w:t xml:space="preserve"> </w:t>
      </w:r>
      <w:r>
        <w:rPr/>
        <w:t>Od decyzji Wójta w sprawie wyboru ofert i udzielenia dotacji, nie stosuje się trybu odwołania.</w:t>
      </w:r>
    </w:p>
    <w:p>
      <w:pPr>
        <w:pStyle w:val="Normal"/>
        <w:autoSpaceDE w:val="false"/>
        <w:jc w:val="both"/>
        <w:rPr/>
      </w:pPr>
      <w:r>
        <w:rPr>
          <w:b/>
        </w:rPr>
        <w:t>14</w:t>
      </w:r>
      <w:r>
        <w:rPr/>
        <w:t>. Każdy, w terminie 30 dni od ogłoszenia rozstrzygnięcia konkursu ofert, może żądać uzasadnienia wyboru lub odrzucenia oferty.</w:t>
      </w:r>
    </w:p>
    <w:p>
      <w:pPr>
        <w:pStyle w:val="Normal"/>
        <w:autoSpaceDE w:val="false"/>
        <w:jc w:val="both"/>
        <w:rPr/>
      </w:pPr>
      <w:r>
        <w:rPr>
          <w:b/>
        </w:rPr>
        <w:t>15</w:t>
      </w:r>
      <w:r>
        <w:rPr/>
        <w:t>.Wyniki przeprowadzonej procedury konkursowej, zawierające wykaz podmiotów oraz zleconych zadań, na które przyznano dotacje i kwoty tych dotacji, zostaną niezwłocznie podane do publicznej wiadomości w Biuletynie Informacji Publicznej Gminy Mrągowo, na stronie internetowej i umieszczone na tablicy ogłoszeń w Urzędzie Gminy Mrągo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90" w:hanging="360"/>
      <w:outlineLvl w:val="0"/>
    </w:pPr>
    <w:rPr>
      <w:rFonts w:ascii="BookmanOldStyle-Bold;Times New Roman" w:hAnsi="BookmanOldStyle-Bold;Times New Roman" w:cs="BookmanOldStyle-Bold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autoSpaceDE w:val="fals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0:00Z</dcterms:created>
  <dc:creator>Michał</dc:creator>
  <dc:description/>
  <cp:keywords/>
  <dc:language>en-US</dc:language>
  <cp:lastModifiedBy>Michał Przeperski</cp:lastModifiedBy>
  <cp:lastPrinted>2021-01-27T11:51:00Z</cp:lastPrinted>
  <dcterms:modified xsi:type="dcterms:W3CDTF">2021-01-27T10:56:00Z</dcterms:modified>
  <cp:revision>6</cp:revision>
  <dc:subject/>
  <dc:title/>
</cp:coreProperties>
</file>