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O ZMIANY WIELOLETNIEGO PLANU FINANSOWEGO NA LATA </w:t>
        <w:br/>
        <w:t>2020-2037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0-2037 przyjęto zmianę dotyczącą zmiany planowanych dochodów i wydatków w budżecie gminy na 2020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0 r. ulegają zmniejszeniu o kwotę 355.480,94 zł i wnoszą 44.328.401,98zł, 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bieżące wynoszą – 40.169.790,72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4.158611,26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r>
        <w:rPr>
          <w:b w:val="false"/>
          <w:sz w:val="24"/>
          <w:szCs w:val="24"/>
          <w:u w:val="none"/>
        </w:rPr>
        <w:t>Planowane wydatki w 2020 r. ulegają zmniejszeniu o kwotę 355.480,94 zł i wnoszą 46.748.432,03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40.130.467,62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bookmarkStart w:id="1" w:name="_Hlk20132141"/>
      <w:r>
        <w:rPr>
          <w:b w:val="false"/>
          <w:sz w:val="24"/>
          <w:szCs w:val="24"/>
          <w:u w:val="none"/>
        </w:rPr>
        <w:t>- wydatki majątkowe wynoszą – 6.617.964,41 zł,</w:t>
      </w:r>
      <w:bookmarkEnd w:id="1"/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0 r. wynosi - 2.420.030,05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wynoszą w 2020 r. 4.406.016,05 zł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Rozchody </w:t>
      </w:r>
      <w:r>
        <w:rPr>
          <w:b w:val="false"/>
          <w:bCs/>
          <w:sz w:val="24"/>
          <w:szCs w:val="24"/>
          <w:u w:val="none"/>
        </w:rPr>
        <w:t>wynoszą w 2020 r. 1.985.986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onika.zych</cp:lastModifiedBy>
  <cp:lastPrinted>2020-12-30T11:38:00Z</cp:lastPrinted>
  <dcterms:modified xsi:type="dcterms:W3CDTF">2020-12-30T10:38:00Z</dcterms:modified>
  <cp:revision>178</cp:revision>
  <dc:subject/>
  <dc:title>UZASADNIENIE</dc:title>
</cp:coreProperties>
</file>