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V/260/20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8 grudnia 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2020r., poz. 713 z późn. zm. ) w związku z art. 37 ust. 2 pkt 6 ustawy z dnia 21 sierpnia 1997r. o gospodarce nieruchomościami ( tekst jednolity </w:t>
        <w:br/>
        <w:t>Dz. U. z 2020r., poz. 1990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tekst jednolity Dz. U. </w:t>
        <w:br/>
        <w:t xml:space="preserve">z 2020r., poz. 1990) nieruchomość gruntową stanowiącą własność komunalną gminy Mrągowo położoną w obrębie Zalec oznaczoną w ewidencji gruntów jako działka Nr 88/2 </w:t>
        <w:br/>
        <w:t xml:space="preserve">o powierzchni 0,2264ha zapisaną w Księdze Wieczystej Nr OL1M/00004668/9 niezbędnej na poprawę warunków zagospodarowania nieruchomości przyległej oznaczonej jako działka </w:t>
        <w:br/>
        <w:t>Nr 89 obręb Zal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3:00Z</dcterms:created>
  <dc:creator>Dom</dc:creator>
  <dc:description/>
  <cp:keywords/>
  <dc:language>en-US</dc:language>
  <cp:lastModifiedBy>monika.zych</cp:lastModifiedBy>
  <cp:lastPrinted>2020-12-28T11:25:00Z</cp:lastPrinted>
  <dcterms:modified xsi:type="dcterms:W3CDTF">2020-12-28T10:31:00Z</dcterms:modified>
  <cp:revision>10</cp:revision>
  <dc:subject/>
  <dc:title/>
</cp:coreProperties>
</file>