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XIV/255/2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Mrągo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 dnia 28 grudnia 2020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/>
          <w:b/>
          <w:bCs/>
          <w:i/>
          <w:i/>
          <w:iCs/>
          <w:sz w:val="26"/>
        </w:rPr>
      </w:pPr>
      <w:r>
        <w:rPr>
          <w:b/>
          <w:bCs/>
          <w:sz w:val="26"/>
        </w:rPr>
        <w:t>w sprawie</w:t>
      </w:r>
      <w:r>
        <w:rPr>
          <w:sz w:val="26"/>
        </w:rPr>
        <w:t xml:space="preserve"> </w:t>
      </w:r>
      <w:r>
        <w:rPr>
          <w:b/>
          <w:bCs/>
          <w:sz w:val="26"/>
        </w:rPr>
        <w:t>planu pracy Rady Gminy Mrągowo na 2021 rok.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kstpodstawowywcity3"/>
        <w:spacing w:lineRule="auto" w:line="240"/>
        <w:ind w:left="0" w:firstLine="708"/>
        <w:rPr/>
      </w:pPr>
      <w:r>
        <w:rPr>
          <w:sz w:val="26"/>
        </w:rPr>
        <w:t>Na podstawie § 29 Statutu Gminy Mrągowo przyjętego Uchwałą Nr VII/48/2003 Rady Gminy Mrągowo z dnia 28 kwietnia 2003r. w sprawie uchwalenia Statutu Gminy Mrągowo (Dz. Urz. Woj. Warmińsko-Mazurskiego z 2003r. Nr 85 poz. 1240 z późń. zm.) uwzględniając wniosek Przewodniczącego Rady,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ada Gminy Mrągowo uchwala, co następuje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b/>
          <w:bCs/>
          <w:sz w:val="26"/>
        </w:rPr>
        <w:t>§ 1.</w:t>
      </w:r>
      <w:r>
        <w:rPr>
          <w:sz w:val="26"/>
        </w:rPr>
        <w:t xml:space="preserve"> Zatwierdza się plan pracy Rady Gminy Mrągowo na 2021 rok stanowiący załącznik do niniejszej uchwał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§ 2. </w:t>
      </w: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Przewodniczący Rady Gmi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Wiesław Szarek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 xml:space="preserve">Załącznik 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do Uchwały Nr XXXIV/255/20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>Rady Gminy Mrągowo</w:t>
      </w:r>
    </w:p>
    <w:p>
      <w:pPr>
        <w:pStyle w:val="Normal"/>
        <w:ind w:left="5664" w:firstLine="708"/>
        <w:rPr/>
      </w:pPr>
      <w:r>
        <w:rPr>
          <w:sz w:val="22"/>
        </w:rPr>
        <w:t>z dnia 28 grudnia 2020r.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Heading3"/>
        <w:ind w:left="708" w:firstLine="708"/>
        <w:rPr/>
      </w:pPr>
      <w:r>
        <w:rPr/>
        <w:t>PLAN PRACY RADY GMINY MRĄGOWO NA 2021 ROK</w:t>
      </w:r>
    </w:p>
    <w:tbl>
      <w:tblPr>
        <w:tblW w:w="10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849"/>
        <w:gridCol w:w="1629"/>
      </w:tblGrid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maty posiedzenia Rady Gmin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rmin sesji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Podjęcie uchwał w sprawie: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wierdzenia planu pracy Komisji Rewizyjnej na 2021 rok,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rocznego planu potrzeb w zakresie wykonywania prac społecznie-użytecznych w roku 2021,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enia zgody na zawarcie kolejnej umowy najmu po umowie zawartej na czas oznaczony do 3 lat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Sprawy bieżąc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) Sprawozdanie z działalności Gminnego Ośrodka Pomocy Społecznej w Mrągowie w roku 2020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) Sprawozdanie z realizacji Gminnego Programu Przeciwdziałania Przemocy Rodzinie oraz Ochrony Ofiar Przemocy w Rodzinie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) Podjęcie uchwał w sprawi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bycia mienia komunalnego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miany budżetu gminy na rok 202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) Sprawy bieżąc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Sprawozdanie z realizacji Programu Współpracy z Organizacjami Pozarządowymi za 2020 rok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odjęcie uchwał w sprawie:</w:t>
            </w:r>
          </w:p>
          <w:p>
            <w:pPr>
              <w:pStyle w:val="Akapitzlist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a rocznego sprawozdania z realizacji zadań z zakresu wspierania rodziny za rok 2020, </w:t>
            </w:r>
          </w:p>
          <w:p>
            <w:pPr>
              <w:pStyle w:val="Akapitzlist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przystąpienia do sporządzenia miejscowego planu zagospodarowania przestrzennego miejscowości Szestn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y budżetu gminy na 2021 ro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Sprawy bieżąc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Sprawozdanie z wykonania budżetu gminy za 2020 ro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odjęcie uchwał w sprawie: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przyjęcia oceny zasobów pomocy społecznej w Gminie Mrągowo za rok 2020, </w:t>
            </w:r>
          </w:p>
          <w:p>
            <w:pPr>
              <w:pStyle w:val="Akapitzlist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chwalenia zmiany miejscowego planu zagospodarowania przestrzennego miejscowości Kiersztanow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Informacja Wójta Gminy z realizacji uchwał Rady Gminy za I kw. 2021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Sprawy bieżąc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Opinia Komisji Rewizyjnej o wykonaniu budżetu gminy za 2020 rok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Debata nad raportem o stanie gminy za 2020 ro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Podjęcie uchwał w sprawie:</w:t>
            </w:r>
          </w:p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udzielenia Wójtowi Gminy Mrągowo wotum zaufania z tytułu raportu o stanie gminy za 2020 rok,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wierdzenia sprawozdania finansowego za rok 2020,</w:t>
            </w:r>
          </w:p>
          <w:p>
            <w:pPr>
              <w:pStyle w:val="Akapitzlist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udzielenia absolutorium Wójtowi Gminy Mrągowo z tytułu wykonania budżetu Gminy Mrągowo za 2020r.,</w:t>
            </w:r>
          </w:p>
          <w:p>
            <w:pPr>
              <w:pStyle w:val="Akapitzlist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enia zgody na zawarcie kolejnej umowy najmu po umowie zawartej na czas oznaczony do 3 lat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iany budżetu gminy na 2021 rok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Sprawy bieżąc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Sprawozdanie z zasobów gospodarki mieszkaniowej w 2020 roku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odjęcie uchwał w sprawi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50" w:leader="none"/>
              </w:tabs>
              <w:ind w:left="65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ycia na rzecz Gminy Mrągowo nieruchomości na cele infrastruktury wsi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50" w:leader="none"/>
              </w:tabs>
              <w:ind w:left="65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iany budżetu gminy na 2021r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Sprawy bieżąc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Podjęcie uchwał w sprawie: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Regulaminu utrzymania czystości i porządku na terenie Gminy Mrągowo,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ycia mienia komunalneg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Informacja Wójta Gminy z realizacji uchwał Rady Gminy za II kw. 2021r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Sprawy bieżąc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Podjęcie uchwał w sprawie: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ycia na rzecz Gminy Mrągowo nieruchomości na cele infrastruktury wsi,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ycia mienia komunalnego,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y budżetu gminy na 2021 rok,</w:t>
            </w:r>
          </w:p>
          <w:p>
            <w:pPr>
              <w:pStyle w:val="Normal"/>
              <w:ind w:left="290" w:hanging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Informacja o przygotowaniu placówek oświatowych do nowego roku szkolnego 2021/202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Sprawy bieżąc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Inf 1) Informacja z realizacji budżetu gminy za I półrocze 2021 rok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odjęcie uchwał w sprawi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gółowego sposobu i zakresu świadczenia usług w zakresie odbierania odpadów komunalnych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lenia ryczałtowej stawki opłaty za gospodarowanie odpadami komunalnymi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oru metody ustalenia opłaty za gospodarowanie odpadami komunalnymi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olnienia w części z opłaty za gospodarowanie odpadami komunalnymi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iany budżetu gminy na 2021 rok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Informacja Wójta Gminy z realizacji uchwał Rady Gminy za III kw. 2021r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Sprawy bieżąc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Podjęcie uchwał w sprawie:</w:t>
            </w:r>
          </w:p>
          <w:p>
            <w:pPr>
              <w:pStyle w:val="Akapitzlist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a programu współpracy Gminy Mrągowo z organizacjami pozarządowymi oraz z podmiotami, o których mowa w art.3 ust.3 ustawy z dnia 24 kwietnia 2003r. o działalności pożytku publicznego </w:t>
              <w:br/>
              <w:t>i o wolontariacie na rok 2022,</w:t>
            </w:r>
          </w:p>
          <w:p>
            <w:pPr>
              <w:pStyle w:val="Akapitzlist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bycia mienia komunalneg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Sprawy bieżąc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</w:tc>
      </w:tr>
      <w:tr>
        <w:trPr>
          <w:trHeight w:val="8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Podjęcie uchwał w sprawie: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a wysokości stawek podatku od nieruchomości,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a wysokości stawek podatku od środków transportowych,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miejscowej,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ycia mienia komunalneg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Informacja o stanie realizacji zadań oświatowych za rok szklony 2020/202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Sprawy bieżąc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</w:tr>
      <w:tr>
        <w:trPr>
          <w:trHeight w:val="8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Uchwalenie Wieloletniej Prognozy Finansowej Gminy Mrągowo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Uchwalenie budżetu gminy na 2022 ro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Podjęcie uchwał w sprawie: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u pracy Rady Gminy Mrągowo na 2022r.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ego Programu Profilaktyki i Rozwiązywania Problemów Alkoholowych dla Gminy Mrągowo,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enia zgody na zawarcie kolejnej umowy najmu po umowie zawartej na czas oznaczony do 3 lat,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y budżetu gminy na 2021 ro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Informacja Wójta Gminy z realizacji uchwał Rady Gminy za IV kw. 2021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Sprawy bieżąc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firstLine="708"/>
        <w:rPr>
          <w:b/>
          <w:b/>
        </w:rPr>
      </w:pPr>
      <w:r>
        <w:rPr>
          <w:b/>
        </w:rPr>
        <w:t xml:space="preserve">Przewodniczący Rady Gminy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Wiesław Szar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021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2124" w:firstLine="708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108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11:00Z</dcterms:created>
  <dc:creator>Ania.Piersa</dc:creator>
  <dc:description/>
  <cp:keywords/>
  <dc:language>en-US</dc:language>
  <cp:lastModifiedBy>monika.zych</cp:lastModifiedBy>
  <cp:lastPrinted>2020-11-17T08:36:00Z</cp:lastPrinted>
  <dcterms:modified xsi:type="dcterms:W3CDTF">2020-12-28T07:39:00Z</dcterms:modified>
  <cp:revision>15</cp:revision>
  <dc:subject/>
  <dc:title/>
</cp:coreProperties>
</file>