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Zarządzenie nr 294/20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Wójta Gminy Mrągow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z dnia 14.12.2020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 sprawie ustalenia stawek czynszu dzierżawnego za grunty stanowiące mienie komunalne Gminy Mrągow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25 ust. 1 ustawy z dnia 21 sierpnia 1997 r. o gospodarce nieruchomościami </w:t>
        <w:br/>
        <w:t xml:space="preserve">(t.j. Dz. U. z 2020 r. poz. 1990) oraz art. 30 ust. 2 pkt 3 ustawy z dnia 8 marca 1990 r. </w:t>
        <w:br/>
        <w:t>o samorządzie gminnym (t.j. Dz. U. z 2020 r. poz. 713 ze zm.) zarządzam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stala się stawkę czynszu dzierżawnego następująco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runty rolne pod uprawy rolnicze powyżej 10 arów oraz grunty pod utrzymanie</w:t>
        <w:br/>
        <w:t>i pielęgnację zieleni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2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rodzaj grun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tawka czynszu za 1 ar powierzchni w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okres płatnoś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. 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9 zł/1 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oczn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. 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6 zł/1 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oczn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. I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0 zł/1 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oczn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. I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5 zł/1 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oczn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. 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9 zł/1 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oczn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. VI i pozostał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 zł/1 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ocznie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2) </w:t>
      </w:r>
      <w:r>
        <w:rPr>
          <w:sz w:val="24"/>
          <w:szCs w:val="24"/>
        </w:rPr>
        <w:t xml:space="preserve">działki przeznaczon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76"/>
        <w:gridCol w:w="992"/>
        <w:gridCol w:w="3260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na cel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tto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T 23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tto zł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uprawy rolnicze jednoroczne, grunt                   o powierzchni nie przekraczającej 10 a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,49 rocznie/1 ar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rekrea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39 rocznie/1 ar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 garaż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3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0,18 miesięcznie/1 ar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wiązane z zarobkową działalnością gospodarcz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grunt od 1 ara i wzwy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grunt do 1 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7,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,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,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1,33 miesięcznie/1 a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,89 miesięcznie/1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sportowo-turysty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,14 miesięcznie/1 ar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jazd do 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8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9,61 rocznie/1 ar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 pasieki pszcz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,21 rocznie/1 ar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t pod budynki gospodarcze                     o powierzchni zabudowy do 25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wraz z gruntem niezbędnym do korzystania z budynku gospodarczeg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,70 rocznie/1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adowienie kontenera na odzież itp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adowienie kontenera na odzież przez organizację pożytku publicznego np. PCK, it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,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,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,09 miesięcznie/1 konten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,35 miesięcznie/1 kontener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adowienie szopki drewnianej przeznaczonej do celów gospodarcz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,08 rocznie/1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kultywacja składowiska odpadów oraz prowadzenie monitoringu obiek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7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608,16 zł miesięcznie </w:t>
            </w:r>
          </w:p>
        </w:tc>
      </w:tr>
    </w:tbl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3) </w:t>
      </w:r>
      <w:r>
        <w:rPr>
          <w:rFonts w:cs="Times New Roman" w:ascii="Times New Roman" w:hAnsi="Times New Roman"/>
          <w:szCs w:val="24"/>
        </w:rPr>
        <w:t>ustala się miesięczne stawki czynszu dzierżawnego za 1m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 xml:space="preserve"> gruntu niezabudowanego, stanowiącego własność komunalną Gminy Mrągowo, przeznaczonego na postawienie tablicy reklamowej jedno – lub dwustronnej o powierzchni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059"/>
        <w:gridCol w:w="1984"/>
        <w:gridCol w:w="1985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w. tablicy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etto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VAT 23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rutto z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 1,00 m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1,3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,2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 1,50 m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8,4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6,5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34,98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 2,00 m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5,5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8,1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,6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 4,00 m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42,6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9,8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52,45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wyżej 4,00 m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3,0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69,93 </w:t>
            </w:r>
          </w:p>
        </w:tc>
      </w:tr>
    </w:tbl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4)</w:t>
      </w:r>
      <w:r>
        <w:rPr>
          <w:rFonts w:cs="Times New Roman" w:ascii="Times New Roman" w:hAnsi="Times New Roman"/>
          <w:szCs w:val="24"/>
        </w:rPr>
        <w:t xml:space="preserve"> Ustala się miesięczną stawkę czynszu dzierżawnego za umieszczenie tablicy reklamowej                        w przestrzeni w celach artystycznych, reklamowych i promocyjnych w wysokości 42,64 zł            za m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 xml:space="preserve"> powierzchni tablicy powiększone o podatek VAT 23%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5)</w:t>
      </w:r>
      <w:r>
        <w:rPr>
          <w:rFonts w:cs="Times New Roman" w:ascii="Times New Roman" w:hAnsi="Times New Roman"/>
          <w:szCs w:val="24"/>
        </w:rPr>
        <w:t xml:space="preserve"> ustala się stawkę czynszu dzierżawnego za korzystanie z gruntów stanowiących własność komunalną gminy z przeznaczeniem na cele integracyjne, rozrywkowe, rekreacyjne  itp., bez względu na dzierżawioną powierzchnię – 107,58 zł brutto za dobę.</w:t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2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tawki czynszu dzierżawnego podlegają podwyższeniu, co roku o wskaźnik wzrostu cen towarów i usług konsumpcyjnych ogłoszony przez GUS za rok ubiegły ustalony wg wskaźnika za I - III kwartały roku bieżącego w stosunku do wskaźnika I – III kwartału roku ubiegłego podany na podstawie przepisów ustawy o podatkach i opłatach lokalnych ogłoszony w Monitorze Polski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3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Stawki czynszu dzierżawnego obowiązujące w umowach dzierżawy, zawartych przed wejściem w życie niniejszego zarządzenia, podlegają podwyższeniu zgodnie z zapisami umów, tj., co roku w drodze jednostronnego pisemnego oświadczenia wydzierżawiającego, o wskaźnik wzrostu cen towarów i usług konsumpcyjnych ogłoszony przez GUS za rok ubiegły ustalony wg wskaźnika za I - III kwartały roku bieżącego w stosunku do wskaźnika I – III kwartału roku ubiegłego podany na podstawie przepisów ustawy o podatkach i opłatach lokalnych ogłoszony w Monitorze Polskim.</w:t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4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mienione w § 1 stawki czynszu dzierżawnego obejmują teren całej gminy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5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Traci moc zarządzenie nr 170/19 Wójta Gminy Mrągowo z dnia 31.12.2019 r. w sprawie ustalenia stawek czynszu dzierżawnego za grunty stanowiące mienie komunalne Gminy Mrągowo, oraz zarządzenie nr 249/20 Wójta Gminy Mrągowo z dnia 28.08.2020 r. i zarządzenie nr 292/20 Wójta Gminy Mrągowo z dnia 10.12.2020 r. w sprawie zmiany zarządzenia nr 170/19 Wójta Gminy Mrągowo z dnia 31.12.2019 r. w sprawie ustalenia stawek czynszu dzierżawnego za grunty stanowiące mienie komunalne Gminy Mrągowo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Stawki czynszu określone zarządzeniem obowiązują do czasu rozwiązania umów zawartych na czas określony z upływem terminu, na który zostały zawarte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6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Wykonanie zarządzenia powierza się Kierownikowi Referatu Rolnictwa, Kształtowania Środowiska i Gospodarki Komunalnej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7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rządzenie wchodzi w życie z dniem 1 stycznia 2021 r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J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rFonts w:ascii="Bookman Old Style" w:hAnsi="Bookman Old Style" w:cs="Bookman Old Style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58:00Z</dcterms:created>
  <dc:creator>Urząd Gminy w Mrągowie</dc:creator>
  <dc:description/>
  <dc:language>en-US</dc:language>
  <cp:lastModifiedBy>Wioleta Jarosz</cp:lastModifiedBy>
  <cp:lastPrinted>2020-12-14T09:01:00Z</cp:lastPrinted>
  <dcterms:modified xsi:type="dcterms:W3CDTF">2020-12-14T08:51:00Z</dcterms:modified>
  <cp:revision>4</cp:revision>
  <dc:subject/>
  <dc:title>Stawki czynszu za dzierżawę gruntów z mienia komunalnego na rok 2004</dc:title>
</cp:coreProperties>
</file>