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249/2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.08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sprawie zmiany Zarządzenia nr 170/19 Wójta Gminy Mrągowo z dnia 31.12.2019 r.                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t.j. Dz. U. z 2020 r. poz. 65 ze zm.) oraz art. 30 ust. 2 pkt 3 ustawy z dnia 8 marca 1990 r. </w:t>
        <w:br/>
        <w:t>o samorządzie gminnym (t.j. Dz. U. z 2020 r. poz. 713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Paragraf 1 Zarządzenia nr 170/19 Wójta Gminy Mrągowo z dnia 31.12.2019 r. w sprawie ustalenia stawek czynszu dzierżawnego za grunty stanowiące mienie komunalne Gminy Mrągowo otrzymuje następując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Ustala się stawkę czynszu dzierżawnego następując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runty rolne pod uprawy rolnicze powyżej 10 aró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992"/>
        <w:gridCol w:w="325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06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8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,05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59 miesięcznie/1 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59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07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,54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6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71 miesięcznie/1 konte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0 miesięcznie/1 kontene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5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2,28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,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2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,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3,76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,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8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,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,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,63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,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,49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celach artystycznych, reklamowych i promocyjnych w wysokości 41,16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tala się stawkę czynszu dzierżawnego za korzystanie z gruntów stanowiących własność komunalną gminy z przeznaczeniem na cele integracyjne, rozrywkowe, rekreacyjne itp., bez względu na dzierżawioną powierzchnię – 103,84 zł brutto za dobę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01.09.2020 r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Piotr Piercewic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50:00Z</dcterms:created>
  <dc:creator>Urząd Gminy w Mrągowie</dc:creator>
  <dc:description/>
  <cp:keywords/>
  <dc:language>en-US</dc:language>
  <cp:lastModifiedBy>Wioleta Jarosz</cp:lastModifiedBy>
  <cp:lastPrinted>2020-08-28T10:08:00Z</cp:lastPrinted>
  <dcterms:modified xsi:type="dcterms:W3CDTF">2020-08-28T08:11:00Z</dcterms:modified>
  <cp:revision>8</cp:revision>
  <dc:subject/>
  <dc:title>Stawki czynszu za dzierżawę gruntów z mienia komunalnego na rok 2004</dc:title>
</cp:coreProperties>
</file>