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292/20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Wójta Gminy Mrągow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10.12.202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Zarządzenia nr 170/19 Wójta Gminy Mrągowo z dnia 31.12.2019 r.                w sprawie ustalenia stawek czynszu dzierżawnego za grunty stanowiące mienie komunalne Gminy Mrągowo, zmienionego Zarządzeniem nr 249/20 Wójta Gminy Mrągowo z dnia 28.08.2020 r. w sprawie zmiany Zarządzenia nr 170/19 Wójta Gminy Mrągowo z dnia 31.12.2019 r. w sprawie ustalenia stawek czynszu dzierżawnego za grunty stanowiące mienie komunalne Gminy Mrągo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5 ust. 1 ustawy z dnia 21 sierpnia 1997 r. o gospodarce nieruchomościami (t.j. Dz. U. z 2020 r. poz. 1990) oraz art. 30 ust. 2 pkt 3 ustawy z dnia 8 marca 1990 r. </w:t>
        <w:br/>
        <w:t>o samorządzie gminnym (t.j. Dz. U. z 2020 r. poz. 713 ze zm.)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Paragraf 1 Zarządzenia nr 170/19 Wójta Gminy Mrągowo z dnia 31.12.2019 r. w sprawie ustalenia stawek czynszu dzierżawnego za grunty stanowiące mienie komunalne Gminy Mrągowo, zmieniony Zarządzeniem nr 249/20 Wójta Gminy Mrągowo z dnia 28.08.2020 r. otrzymuje następujące brzmieni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. Ustala się stawkę czynszu dzierżawnego następując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runty rolne pod uprawy rolnicze powyżej 10 arów oraz grunty pod utrzymanie </w:t>
        <w:br/>
        <w:t>i pielęgnację zielen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grun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czynszu za 1 ar powierzchni w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płatnoś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7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3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9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. VI i pozostał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 zł/1 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cznie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ziałki przeznaczon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1276"/>
        <w:gridCol w:w="992"/>
        <w:gridCol w:w="325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 cel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2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 zł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rawy rolnicze jednoroczne, grunt                   o powierzchni nie przekraczającej 10 a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,06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re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88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garaż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7,05 miesię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ązane z zarobkową działalnością gospodarcz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runt od 1 ara i wzwy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grunt do 1 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,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,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,6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,59 miesięcznie/1 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,59 miesięcznie/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i sportowo-tury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3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,07 miesię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jazd do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7,54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pasieki pszcz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,96 rocznie/1 a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grunt pod budynki gospodarcze                     o powierzchni zabudowy do 25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wraz z gruntem niezbędnym do korzystania z budynku gospodarczeg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6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,58 rocznie/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owienie kontenera na odzież itp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owienie kontenera na odzież przez organizację pożytku publicznego np. PCK, it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,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2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,71 miesięcznie/1 konte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30 miesięcznie/1 kontener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adowienie szopki drewnianej przeznaczonej do celów gospodarcz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5 rocznie/1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ultywacja składowiska odpadów oraz prowadzenie monitoringu obi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2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52,28 zł miesięcznie 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) </w:t>
      </w:r>
      <w:r>
        <w:rPr>
          <w:rFonts w:cs="Times New Roman" w:ascii="Times New Roman" w:hAnsi="Times New Roman"/>
          <w:szCs w:val="24"/>
        </w:rPr>
        <w:t>ustala się miesięczne stawki czynszu dzierżawnego za 1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gruntu niezabudowanego, stanowiącego własność komunalną Gminy Mrągowo, przeznaczonego na postawienie tablicy reklamowej jedno – lub dwustronnej o powierzchni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59"/>
        <w:gridCol w:w="1984"/>
        <w:gridCol w:w="1985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. tablic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etto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T 2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rutto zł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1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,5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2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1,5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7,4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,3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3,76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2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4,2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,8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,1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 4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,1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,4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0,63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wyżej 4,00 m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,6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67,49 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)</w:t>
      </w:r>
      <w:r>
        <w:rPr>
          <w:rFonts w:cs="Times New Roman" w:ascii="Times New Roman" w:hAnsi="Times New Roman"/>
          <w:szCs w:val="24"/>
        </w:rPr>
        <w:t xml:space="preserve"> Ustala się miesięczną stawkę czynszu dzierżawnego za umieszczenie tablicy reklamowej                        w przestrzeni w celach artystycznych, reklamowych i promocyjnych w wysokości 41,16 zł            za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powierzchni tablicy powiększone o podatek VAT 23%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ustala się stawkę czynszu dzierżawnego za korzystanie z gruntów stanowiących własność komunalną gminy z przeznaczeniem na cele integracyjne, rozrywkowe, rekreacyjne itp., bez względu na dzierżawioną powierzchnię – 103,84 zł brutto za dobę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10.12.2020 r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 xml:space="preserve"> </w:t>
        <w:tab/>
        <w:tab/>
        <w:tab/>
        <w:tab/>
        <w:tab/>
        <w:tab/>
        <w:t>mgr Piotr Piercewicz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WJ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8:00Z</dcterms:created>
  <dc:creator>Urząd Gminy w Mrągowie</dc:creator>
  <dc:description/>
  <dc:language>en-US</dc:language>
  <cp:lastModifiedBy>Wioleta Jarosz</cp:lastModifiedBy>
  <cp:lastPrinted>2020-08-28T10:08:00Z</cp:lastPrinted>
  <dcterms:modified xsi:type="dcterms:W3CDTF">2020-12-10T09:28:00Z</dcterms:modified>
  <cp:revision>2</cp:revision>
  <dc:subject/>
  <dc:title>Stawki czynszu za dzierżawę gruntów z mienia komunalnego na rok 2004</dc:title>
</cp:coreProperties>
</file>