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6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3 listopada 202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zamiany nieruchomości </w:t>
      </w:r>
      <w:r>
        <w:rPr>
          <w:b/>
          <w:bCs/>
        </w:rPr>
        <w:t>grunt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0r., poz. 713 z późn. zm. ), art. 35 ustawy z dnia 21 sierpnia 1997r. o gospodarce nieruchomości ( jedn. tekst Dz. U. z 2020r., poz. 65 z późn. zm.) oraz wykonaniu uchwały Nr XXX/220/20 Rady Gminy Mrągowo z dnia 23 września 2020r. w sprawie zamiany nieruchomości gruntow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amiany nieruchomości oznaczonej w ewidencji gruntów jako</w:t>
      </w:r>
      <w:r>
        <w:rPr>
          <w:b/>
        </w:rPr>
        <w:t xml:space="preserve"> </w:t>
      </w:r>
      <w:r>
        <w:rPr/>
        <w:t xml:space="preserve">działka Nr 373/4 o pow. 0,1223ha położonej w obrębie Ruska Wieś zapisanej w KW OL1M/00011593/4 będącej własnością Gminy Mrągowo na nieruchomość oznaczoną jako działka Nr 260/1 o pow. 0,0100ha położonej w obrębie Ruska Wieś zapisanej w KW OL1M/00040103/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tość rynkowa działki Nr 373/4 obręb Ruska Wieś wynosi 36.300,00zł  słownie: trzydzieści sześć tysięcy trzysta złotych. </w:t>
      </w:r>
      <w:bookmarkStart w:id="0" w:name="_Hlk18919991"/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a działki Nr 260/1 obręb Ruska Wieś wynosi 3.037,00zł słownie: trzy tysiące trzydzieści siedem złotych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a wartości rynkowej działek w wysokości 33.263,00zł słownie: trzydzieści trzy tysiące dwieście sześćdziesiąt trzy złote, zostanie pokryta przez właścicieli działki Nr 260/1 obręb Ruska Wieś w terminie najpóźniej przed podpisaniem aktu nota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5:00Z</dcterms:created>
  <dc:creator>URZĄD GMINY</dc:creator>
  <dc:description/>
  <cp:keywords/>
  <dc:language>en-US</dc:language>
  <cp:lastModifiedBy>Jadach Dorota</cp:lastModifiedBy>
  <cp:lastPrinted>2020-11-23T10:34:00Z</cp:lastPrinted>
  <dcterms:modified xsi:type="dcterms:W3CDTF">2020-11-23T09:35:00Z</dcterms:modified>
  <cp:revision>2</cp:revision>
  <dc:subject/>
  <dc:title>Uchwała Nr ____________</dc:title>
</cp:coreProperties>
</file>