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a Nr XXXIII/251/2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5 listopada 202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dzielenia Gminie Miasto Mrągowo pomocy finansowej w formie dotacji celowej na realizację zadania „Rekultywacja składowiska w Polskiej Ws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Na podstawie art.10 ust. 1 i 2 oraz 18 ust. 2 pkt 15 ustawy z dnia 8 marca 1990 r. </w:t>
        <w:br/>
        <w:t xml:space="preserve">o samorządzie gminnym (tj. Dz. U. z 2020 r., poz. 713 ze zm.) w związku z art.. 216 ust. 2 pkt 5 i art. 220 ust. 1 i 2 ustawy z dnia 27 sierpnia 2009 r. o finansach publicznych (tj. Dz. U. </w:t>
        <w:br/>
        <w:t xml:space="preserve">z 2019 r., poz. 869 ze zm.) na wniosek Wójta Gminy Mrągo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realizacji wspólnego zadania „Rekultywacja składowiska w Polskiej Wsi” Gmina Mrągowo zobowiązuje się przekazać Gminie Miasto Mrągowo pomoc finansową w formie dotacji celowej w kwocie 16.914,33 zł (słownie: szesnaście tysięcy dziewięćset czternaście złotych 33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zczegółowe zasady przekazania i rozliczenia dotacji zostaną zawarte w umowie o realizacji zadania „Rekultywacja składowiska w Polskiej Wsi” pomiędzy Gminą Miasto Mrągowo </w:t>
        <w:br/>
        <w:t>i Gminą Mrągow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3:00Z</dcterms:created>
  <dc:creator>Roman Wołosz</dc:creator>
  <dc:description/>
  <cp:keywords/>
  <dc:language>en-US</dc:language>
  <cp:lastModifiedBy>Machaj Małgorzata</cp:lastModifiedBy>
  <cp:lastPrinted>2020-11-24T15:28:00Z</cp:lastPrinted>
  <dcterms:modified xsi:type="dcterms:W3CDTF">2020-11-24T14:29:00Z</dcterms:modified>
  <cp:revision>8</cp:revision>
  <dc:subject/>
  <dc:title>Uchwała Nr ……</dc:title>
</cp:coreProperties>
</file>