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 ZMIANY WIELOLETNIEGO  PLANU  FINANSOWEGO  NA  LATA 2020-2037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ieloletniej prognozie finansowej na lata 2020-2037 przyjęto zmianę dotyczącą zmiany planowanych  dochodów i wydatków w budżecie gminy na 2020 r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20 r. ulegają zmniejszeniu o kwotę 359.175,13 zł  i wnoszą 44.683.882,92zł, w tym: 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 xml:space="preserve">dochody bieżące wynoszą – 40.445.994,32 zł, </w:t>
      </w:r>
    </w:p>
    <w:p>
      <w:pPr>
        <w:pStyle w:val="TextBody"/>
        <w:ind w:left="308" w:hanging="3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>dochody majątkowe wynoszą – 4.237.888,6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bookmarkStart w:id="0" w:name="_Hlk20132141"/>
      <w:bookmarkEnd w:id="0"/>
      <w:r>
        <w:rPr>
          <w:b w:val="false"/>
          <w:sz w:val="24"/>
          <w:szCs w:val="24"/>
          <w:u w:val="none"/>
        </w:rPr>
        <w:t>Planowane wydatki w 2020 r. ulegają zmniejszeniu o kwotę 359.175,13 zł  i wnoszą 47.103.912,97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 wynoszą – 40.162.830,62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 wynoszą – 6.941.082,35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  <w:bookmarkStart w:id="1" w:name="_Hlk20132141"/>
      <w:bookmarkStart w:id="2" w:name="_Hlk20132141"/>
      <w:bookmarkEnd w:id="2"/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ficyt budżetu w 2020 r. wynosi - 2.420.030,05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zychody </w:t>
      </w:r>
      <w:r>
        <w:rPr>
          <w:b w:val="false"/>
          <w:bCs/>
          <w:sz w:val="24"/>
          <w:szCs w:val="24"/>
          <w:u w:val="none"/>
        </w:rPr>
        <w:t>ulegają zmniejszeniu o kwotę 825.000,00 zł i wynoszą w 2020 r. 4.406.016,05 zł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Rozchody </w:t>
      </w:r>
      <w:r>
        <w:rPr>
          <w:b w:val="false"/>
          <w:bCs/>
          <w:sz w:val="24"/>
          <w:szCs w:val="24"/>
          <w:u w:val="none"/>
        </w:rPr>
        <w:t>ulegają zmniejszeniu o kwotę 825.000,00 zł i wynoszą w 2020 r. 1.985.986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4956" w:firstLine="708"/>
        <w:rPr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>Przewodniczący Rady Gminy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ab/>
        <w:tab/>
        <w:tab/>
        <w:tab/>
        <w:tab/>
        <w:tab/>
        <w:t xml:space="preserve">                                       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achaj Małgorzata</cp:lastModifiedBy>
  <cp:lastPrinted>2020-11-25T07:45:00Z</cp:lastPrinted>
  <dcterms:modified xsi:type="dcterms:W3CDTF">2020-11-25T06:47:00Z</dcterms:modified>
  <cp:revision>175</cp:revision>
  <dc:subject/>
  <dc:title>UZASADNIENIE</dc:title>
</cp:coreProperties>
</file>