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XXIII/249/20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5 listopada 2020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0–2037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2 i 3 oraz art. 18 ust. 2 pkt 6 ustawy z dnia 8 marca 1990 r. o samorządzie gminnym (tj. Dz. U. z 2020 </w:t>
        <w:br/>
        <w:t>poz. 713 ze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Mrągowo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0-2037 przyjętej uchwałą nr XXI/155/19 z dnia 20 grud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0-203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0-202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20-11-25T07:36:00Z</cp:lastPrinted>
  <dcterms:modified xsi:type="dcterms:W3CDTF">2020-11-25T06:37:00Z</dcterms:modified>
  <cp:revision>111</cp:revision>
  <dc:subject/>
  <dc:title/>
</cp:coreProperties>
</file>