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u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XIII/248/20</w:t>
      </w:r>
    </w:p>
    <w:p>
      <w:pPr>
        <w:pStyle w:val="WzorTytu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Mrągowo</w:t>
      </w:r>
    </w:p>
    <w:p>
      <w:pPr>
        <w:pStyle w:val="WzorTytul"/>
        <w:spacing w:lineRule="auto" w:line="36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z dnia 25 listopada 2020r.</w:t>
      </w:r>
    </w:p>
    <w:p>
      <w:pPr>
        <w:pStyle w:val="Wzor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zorcen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jęcia „Programu Współpracy Gminy Mrągowo z organizacjami pozarządowymi oraz podmiotami wymienionymi w art. 3 ust. 3 ustawy z dnia </w:t>
        <w:br/>
        <w:t>24 kwietnia 2003 r. o działalności pożytku publicznego i o wolontariacie na 2021 rok”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a ust. 1 ustawy z dnia 24 kwietnia 2003 r. o działalności pożytku publicznego i o wolontariacie (t. jedn.: Dz. U. z 2020 r. poz. 1057), oraz art. 7 ust.1 pkt 19, art. 18 ust. 2 pkt 15 ustawy z dnia 8 marca 1990 roku o samorządzie gminnym (t. jedn.: Dz. U. z 2020 r., poz. 713 ze zm.), po przeprowadzeniu konsultacji z organizacjami pozarządowymi oraz podmiotami wymienionymi w art. 3 ust. 3 ustawy z dnia 24 kwietnia 2003 r. o działalności pożytku publicznego i o wolontariacie 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a Gminy Mrągowo uchwala, co następuje: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Wzorc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„Program Współpracy Gminy Mrągowo z organizacjami pozarządowymi oraz podmiotami wymienionymi w art. 3 ust. 3 ustawy z dnia 24 kwietnia 2003 r. o działalności pożytku publicznego i o wolontariacie na rok 2021”, stanowiący załącznik nr 1 do uchwały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Mrągowo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tabs>
          <w:tab w:val="clear" w:pos="9071"/>
          <w:tab w:val="left" w:pos="616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</w:t>
      </w:r>
    </w:p>
    <w:p>
      <w:pPr>
        <w:pStyle w:val="Wzor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iesław Szarek</w:t>
      </w:r>
    </w:p>
    <w:p>
      <w:pPr>
        <w:pStyle w:val="Wzor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XXXIII/248/20 </w:t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Mrągowo</w:t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5 listopada 2020r. </w:t>
      </w:r>
    </w:p>
    <w:p>
      <w:pPr>
        <w:pStyle w:val="Wzorc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jęcia „Programu Współpracy Gminy Mrągowo z organizacjami pozarządowymi oraz podmiotami wymienionymi w art. 3 ust. 3 ustawy </w:t>
        <w:br/>
        <w:t xml:space="preserve">z dnia 24 kwietnia 2003 r. o działalności pożytku publicznego i o wolontariacie </w:t>
        <w:br/>
        <w:t>na 2021 rok”</w:t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uchwały związane jest z realizacją ustawy z dnia 24 kwietnia 2003 r.              o działalności pożytku publicznego i o wolontariacie (t. jedn.: Dz. U. z 2020 r. poz. 1057) nakładającej na organ stanowiący jednostki samorządu terytorialnego, po konsultacjach z organizacjami pozarządowymi oraz podmiotami wymienionymi w art. 3 ust. 3 ww. ustawy, uchwalenia rocznego programu współpracy do dnia 30 listopada roku poprzedzającego okres obowiązywania programu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>Przedkładany pod obrady Rady Gminy Program współpracy Gminy Mrągowo                               z organizacjami pozarządowymi został poddany wymaganym wyżej konsultacjom na podstawie Ogłoszenia Wójta Gminy Mrągowo z dnia 28 sierpnia 2020 roku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gram ma na celu lepsze wykonywanie zadań Gminy Mrągowo poprzez możliwie pełne wykorzystanie potencjału organizacji pozarządowych, zwiększenie skuteczności i efektywności działań związanych z realizacją zadań publicznych i dalszy wzrost partycypacji społecznej w rozwiązywaniu problemów lokalnych. Uchwała reguluje współpracę Gminy Mrągowo z organizacjami pozarządowymi i podmiotami prowadzącymi działalność pożytku publicznego, określając zakres oraz formy tej współpracy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ójt Gminy Mrągowo</w:t>
      </w:r>
    </w:p>
    <w:p>
      <w:pPr>
        <w:pStyle w:val="Wzor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iotr Piercewicz</w:t>
      </w:r>
    </w:p>
    <w:p>
      <w:pPr>
        <w:pStyle w:val="Wzor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do uchwały Nr XXXIII/248/20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Rady Gminy Mrągowo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 dnia 25 listopada 2020r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WSPÓŁPRACY GMINY MRĄGOWO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organizacjami pozarządowymi oraz podmiotami wymienionymi w art. 3 ust. 3 ustawy z dnia            24 kwietnia 2003 roku o działalności pożytku publicznego i o wolontariacie 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0"/>
          <w:szCs w:val="20"/>
        </w:rPr>
        <w:t>na 2021 r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Postanowienia ogólne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niniejszym Programie jest mowa o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ustawie</w:t>
      </w:r>
      <w:r>
        <w:rPr>
          <w:rFonts w:cs="Arial" w:ascii="Arial" w:hAnsi="Arial"/>
          <w:sz w:val="20"/>
          <w:szCs w:val="20"/>
        </w:rPr>
        <w:t xml:space="preserve"> – należy przez to rozumieć ustawę z dnia 24 kwietnia 2003 r. o działalności pożytku publicznego i o wolontariacie (t. jedn.: Dz. U. z 2020 r. poz. 1057)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ganizacjach pozarządowych </w:t>
      </w:r>
      <w:r>
        <w:rPr>
          <w:rFonts w:cs="Arial" w:ascii="Arial" w:hAnsi="Arial"/>
          <w:sz w:val="20"/>
          <w:szCs w:val="20"/>
        </w:rPr>
        <w:t xml:space="preserve">– należy przez to rozumieć organizacje pozarządowe oraz podmioty wymienione w art. 3 ust. 3 ustawy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ójcie</w:t>
      </w:r>
      <w:r>
        <w:rPr>
          <w:rFonts w:cs="Arial" w:ascii="Arial" w:hAnsi="Arial"/>
          <w:sz w:val="20"/>
          <w:szCs w:val="20"/>
        </w:rPr>
        <w:t xml:space="preserve"> – należy przez to rozumieć Wójta Gminy Mrągowo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Radzie</w:t>
      </w:r>
      <w:r>
        <w:rPr>
          <w:rFonts w:cs="Arial" w:ascii="Arial" w:hAnsi="Arial"/>
          <w:sz w:val="20"/>
          <w:szCs w:val="20"/>
        </w:rPr>
        <w:t xml:space="preserve"> – należy przez to rozumieć Radę Gminy Mrągowo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nkursie </w:t>
      </w:r>
      <w:r>
        <w:rPr>
          <w:rFonts w:cs="Arial" w:ascii="Arial" w:hAnsi="Arial"/>
          <w:sz w:val="20"/>
          <w:szCs w:val="20"/>
        </w:rPr>
        <w:t>– należy przez to rozumieć otwarty konkurs ofert, o którym mowa w art. 11 ust. 2   i art. 13 ustawy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misjach </w:t>
      </w:r>
      <w:r>
        <w:rPr>
          <w:rFonts w:cs="Arial" w:ascii="Arial" w:hAnsi="Arial"/>
          <w:sz w:val="20"/>
          <w:szCs w:val="20"/>
        </w:rPr>
        <w:t>– należy przez to rozumieć komisje konkursowe do opiniowania ofert w otwartych konkursach ofert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Programie</w:t>
      </w:r>
      <w:r>
        <w:rPr>
          <w:rFonts w:cs="Arial" w:ascii="Arial" w:hAnsi="Arial"/>
          <w:sz w:val="20"/>
          <w:szCs w:val="20"/>
        </w:rPr>
        <w:t xml:space="preserve"> – należy przez to rozumieć Program współpracy Gminy Mrągowo z organizacjami pozarządowymi oraz podmiotami określonymi w art. 3 ust. 3 ustawy z dnia 24 kwietnia 2003 r. o działalności pożytku publicznego i o wolontariacie na 2021 rok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Gminie</w:t>
      </w:r>
      <w:r>
        <w:rPr>
          <w:rFonts w:cs="Arial" w:ascii="Arial" w:hAnsi="Arial"/>
          <w:sz w:val="20"/>
          <w:szCs w:val="20"/>
        </w:rPr>
        <w:t xml:space="preserve"> - należy przez to rozumieć Gminę Mrągowo.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elem głównym Programu jest partnerstwo Gminy i organizacji pozarządowych we wspólnych działaniach na rzecz definiowania i zaspokajania potrzeb Gminy i jej mieszkańców z wzajemnym poszanowaniem obowiązujących praw.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le szczegółowe Programu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aktywizacja społeczeństwa obywatelskiego w rozwiązywaniu lokalnych problemów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aktywności społecznej i wzmacnianie partycypacji społecznej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zmocnienie pozycji organizacji pozarządowych i zapewnienie tym organizacjom równych szans w otwartych konkursach ofert.</w:t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półpraca Gminy z organizacjami odbywa się na zasad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omocniczości – Gmina poszerza w miarę możliwości zakres zadań zlecanych organizacjom pozarządowym oraz wspiera działania organizacji w zakresie, jaki jest niezbędny do efektywnej realizacji podejmowanych przez nie, we współpracy z Gminą, zadań publicz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Suwerenności stron – gwarancje zachowania niezależności Gminy i organizacji pozarządowych; ich równość w granicach przyznanych przez praw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artnerstwa – podstawą podejmowanych działań związanych z definiowaniem                                i rozwiązywaniem problemów społecznych, wykonywaniem zadań publicznych oraz pozostałych procesów związanych z funkcjonowaniem organizacji pozarządowych jest współpraca Gminy i organizacji oparta na wzajemnym szacunku i uznaniu równorzędności stro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Efektywności – określenie przez Gminę i organizacje pozarządowe należytego sposobu osiągania zakładanych celów i konieczności ich realizacji oraz dążenie do osiągania jak najlepszych efektów w zakresie wzajemnej współpracy oraz minimalizacji kosztów z tym związa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Uczciwej konkurencji – wszystkie podejmowane działania przez Gminę oraz organizacje pozarządowe przy realizacji zadań publicznych w obszarze pożytku publicznego powinny opierać się na równych dla stron i obiektywnych kryteriach, zasadach oraz w sposób nie budzący wątpliwości, co do przejrzystości działań i procedur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Jawności – zachowanie przejrzystości podejmowanych działań oraz informowanie                      w granicach wyznaczonych przez prawo o ich przebiegu i stosowanych w nich kryteriach.</w:t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em współpracy Gminy z organizacjami pozarządowymi jest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realizacja zadań Gminy określonych w ustawach, w zakresie zadań publicz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otrzeb społecznych i sposób ich zaspokaja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ższenie efektywności działań kierowanych.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Formy współpracy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współprac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lecanie organizacjom pozarządowym realizacji zadań publicznych na zasadach określonych w ustaw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informowanie się o planowanych kierunkach działalnośc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onsultowanie z organizacjami pozarządowymi projektów aktów normatywnych w dziedzinach dotyczących działalności statutowej organizacji pozarządow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dzielania pomocy organizacjom pozarządowym w zakresie informowania o możliwościach pozyskiwania środków finansowych z różnych źródeł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owania patronatem przez Wójta przedsięwzięć realizowanych przez organizacje pozarządo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Priorytetowe zadania publiczne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rok 2021 ustala się następujące zadania priorytetowe: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i upowszechnianie kultury fizycznej i sportu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powszechnianie wśród dzieci, młodzieży i dorosłych sportów masowych, gier zespołowych, tenisa stołowego, kajakarstwa, kolarstwa, żeglarstwa, narciarstwa technik samoobrony, sztuk walki oraz innych dyscyplin sportu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szkoleniu dzieci i młodzieży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zajęć sportowych dla dzieci i młodzieży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rganizacja i uczestnictwo w imprezach sportowych i sportowo – rekreacyjnych                 o zasięgu lokalnym i ogólnopolskim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uka, edukacja, kultura, sztuka, ochrona dóbr kultury i dziedzictwa narodowego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uzdolnień dzieci i młodzieży poprzez edukację wokalno-muzyczną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mprez kulturalnych o charakterze lokalnym, środowiskowym                          i ogólnopolskim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   Wypoczynek dzieci i młodzieży, turystyka i krajoznawstwo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a)   organizacja czasu wolnego dla dzieci i młodzieży,</w:t>
      </w:r>
    </w:p>
    <w:p>
      <w:pPr>
        <w:pStyle w:val="Normal"/>
        <w:autoSpaceDE w:val="false"/>
        <w:ind w:left="162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  zajęcia edukacyjno-rekreacyjne dla dzieci i młodzieży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Porządek i bezpieczeństwo publiczne oraz ratownictwo i ochrona ludności: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zabezpieczenie i ochrona osób przebywających na wodach na terenie Gminy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)   prowadzenie profilaktyki w zakresie bezpieczeństwa na wodach i ochrony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środowiska wodn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e uzależnieniom i patologiom społeczn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i organizacja wolontariat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na rzecz osób w wieku emerytalny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V. Okres i sposób realizacji Progra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Program zostanie zrealizowany w okresie od 01 stycznia 2021 roku do 31 grudnia 2021 ro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alizacja Programu może mieć formy: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wierzania wykonywania zadań publicznych, wraz z udzieleniem dotacji na finansowanie ich realizacji;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spierania realizacji zadań publicznych, wraz z udzieleniem dotacji na dofinansowanie ich realiz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Powierzanie oraz wspieranie, o którym mowa w ust. 1 odbywa się po przeprowadzeniu otwartego konkursu ofert, chyba że przepisy odrębne przewidują inny tryb zlecania wykonywania zadań publicz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owierzenie, o którym mowa w ust. 1 pkt a) może nastąpić w innym trybie niż określony w ust. 2, jeżeli dane zadanie można zrealizować efektywniej w inny sposób określony w ustawie oraz                     w odrębnych przepisach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Sposób oceny realizacji Programu</w:t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ę realizacji Programu dokona Wójt na podstawie sprawozdań składanych przez organizacje pozarządow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ójt przedłoży Radzie oraz opublikuje w Biuletynie Informacji Publicznej oraz na tablicy ogłoszeń Urzędu Gminy Mrągowo sprawozdanie z realizacji Programu w terminie do dnia 31 maja 2022 ro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ind w:left="15" w:hanging="15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Miernikami efektywności realizacji Programu w danym roku będą informacje dotyczące                              w szczególnośc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I.  liczby ofert, które wpłynęły od organizacji pozarządowych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I. liczby organizacji pozarządowych, z którymi zawarto umowy na realizację zadania  publicznego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II. liczby umów zawartych na realizację zadań publicznych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V. liczby zadań, których realizację zlecono organizacjom pozarządowym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V. liczby osób, które są adresatami realizowanych zadań publicznych w podziale na odbiorców bezpośrednich i pośrednich,</w:t>
      </w:r>
    </w:p>
    <w:p>
      <w:pPr>
        <w:pStyle w:val="Normal"/>
        <w:tabs>
          <w:tab w:val="clear" w:pos="708"/>
          <w:tab w:val="left" w:pos="720" w:leader="none"/>
          <w:tab w:val="left" w:pos="5412" w:leader="none"/>
        </w:tabs>
        <w:ind w:left="708" w:hanging="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VI. wysokości kwot udzielonych dotacji,</w:t>
        <w:tab/>
      </w:r>
    </w:p>
    <w:p>
      <w:pPr>
        <w:pStyle w:val="Normal"/>
        <w:tabs>
          <w:tab w:val="clear" w:pos="708"/>
          <w:tab w:val="left" w:pos="0" w:leader="none"/>
          <w:tab w:val="left" w:pos="1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Tryb powoływania i zasady działania Komisji </w:t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§ 12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 prac Komisji stosuje się art. 15 ust. 2a-2b oraz ust. 2d-2f ustawy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egulamin pracy Komisji określi Wójt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Komisja sporządza protokół ze swoich prac. Protokół z prac komisji niezwłocznie przekazywany jest Wójtowi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Wójt po zapoznaniu się z protokołem z obrad komisji określa w drodze zarządzenia, organizacje pozarządowe, którym zostanie zlecona realizacja zadania wraz z wysokością środków dotacji na ten cel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VII. Wysokość środków planowanych na realizację Program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Wysokość środków budżetowych planowanych na realizację zadań programowych,                         a w szczególności na zlecanie zadań Gminy organizacjom pozarządowym, stanowi kwota o wysokości 73.800,00 zł (słownie: siedemdziesiąt trzy tysiące osiemset zł 00/100 gr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 Udzielanie dotacji na finansowanie lub dofinansowanie zadań prowadzonych przez organizacje pozarządowe nastąpi po uchwaleniu budżetu Gminy na rok 202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Przekazywanie środków nastąpi po zawarciu umowy na realizację zadania publicznego oraz na warunkach wskazanych w umow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Zasady tworzenia i konsultowania Programu współpracy Gminy Mrągowo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 organizacjami pozarządowymi i innymi uprawnionymi podmiotami na rok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rogram powstał przy współpracy z organizacjami pozarządow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rogram został skonsultowany z organizacjami pozarządowymi w oparciu o uchwałę Nr III/10/10 Rady Gminy Mrągowo z dnia 21 grudnia 2010 r. w sprawie szczegółowego sposobu konsultowania z radami pożytku publicznego lub organizacjami pozarządowymi i podmiotami wymienionymi w art. 3 ust. 3 ustawy z dnia 24 kwietnia 2003 roku o działalności pożytku publicznego i o wolontariacie projektów prawa miejscowego w dziedzinach dotyczących działalności statutowej tych organiz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zorTytul">
    <w:name w:val="_wzor Tytul"/>
    <w:qFormat/>
    <w:pPr>
      <w:widowControl w:val="false"/>
      <w:autoSpaceDE w:val="false"/>
      <w:bidi w:val="0"/>
      <w:spacing w:lineRule="atLeast" w:line="26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Wzorcent">
    <w:name w:val="_wzor cent"/>
    <w:qFormat/>
    <w:pPr>
      <w:widowControl w:val="false"/>
      <w:tabs>
        <w:tab w:val="clear" w:pos="708"/>
        <w:tab w:val="right" w:pos="7087" w:leader="dot"/>
      </w:tabs>
      <w:autoSpaceDE w:val="false"/>
      <w:bidi w:val="0"/>
      <w:spacing w:lineRule="atLeast" w:line="257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zorBody">
    <w:name w:val="_wzor Body"/>
    <w:qFormat/>
    <w:pPr>
      <w:widowControl/>
      <w:tabs>
        <w:tab w:val="clear" w:pos="708"/>
        <w:tab w:val="right" w:pos="9071" w:leader="dot"/>
      </w:tabs>
      <w:autoSpaceDE w:val="false"/>
      <w:bidi w:val="0"/>
      <w:spacing w:lineRule="atLeast" w:line="2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9:00Z</dcterms:created>
  <dc:creator>Michał</dc:creator>
  <dc:description/>
  <cp:keywords/>
  <dc:language>en-US</dc:language>
  <cp:lastModifiedBy>Machaj Małgorzata</cp:lastModifiedBy>
  <cp:lastPrinted>2020-11-24T14:50:00Z</cp:lastPrinted>
  <dcterms:modified xsi:type="dcterms:W3CDTF">2020-11-24T13:57:00Z</dcterms:modified>
  <cp:revision>7</cp:revision>
  <dc:subject/>
  <dc:title>UCHWAŁA Nr …</dc:title>
</cp:coreProperties>
</file>