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XIII/245/20</w:t>
      </w:r>
    </w:p>
    <w:p>
      <w:pPr>
        <w:pStyle w:val="Normal"/>
        <w:autoSpaceDE w:val="false"/>
        <w:spacing w:lineRule="auto" w:line="360" w:before="0" w:after="0"/>
        <w:ind w:left="283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Rady Gminy Mrągowo</w:t>
      </w:r>
    </w:p>
    <w:p>
      <w:pPr>
        <w:pStyle w:val="Normal"/>
        <w:autoSpaceDE w:val="false"/>
        <w:spacing w:lineRule="auto" w:line="360"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z dnia 25 listopada 2020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bycia mienia komunal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2 pkt 9 lit.,,a” ustawy z dnia 08 marca 1990r. o samorządz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nym ( tekst jednolity Dz. U. z </w:t>
      </w:r>
      <w:r>
        <w:rPr>
          <w:rFonts w:cs="Times New Roman" w:ascii="Times New Roman" w:hAnsi="Times New Roman"/>
        </w:rPr>
        <w:t>2020r., poz. 713</w:t>
      </w:r>
      <w:r>
        <w:rPr>
          <w:rFonts w:cs="Times New Roman" w:ascii="Times New Roman" w:hAnsi="Times New Roman"/>
          <w:sz w:val="24"/>
          <w:szCs w:val="24"/>
        </w:rPr>
        <w:t xml:space="preserve">) w związku z art. 37 ust. 2 pkt 6 ustawy </w:t>
        <w:br/>
        <w:t>z dnia 21 sierpnia 1997r. o gospodarce nieruchomościami ( tekst jednolity Dz. U. z 2020r., poz. 65 z późn.zm. ) na wniosek Wójta Gminy Mrągow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Gminy Mrągowo uchwala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 się zgodę na sprzedaż w trybie bezprzetargowym w oparciu o art. 37 ust. 2 pkt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y z dnia 21 sierpnia 1997r. o gospodarce nieruchomościami ( tekst jednolity Dz. U. </w:t>
        <w:br/>
        <w:t>z 2020r., poz. 65 z późn. zm. ) nieruchomość gruntową stanowiącą własność komunalną gminy Mrągowo położoną w obrębie Użranki oznaczoną w ewidencji gruntów jako działka Nr 261/1 o powierzchni 0,2600ha zapisaną w Księdze Wieczystej Nr OL1M/00004300/2 niezbędnej na poprawę warunków zagospodarowania nieruchomości przyległej oznaczonej jako działka Nr 281/3 obręb Użranki zapisanej w KW Nr OL1M/00037693/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Mrągow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y Rady Gmin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 xml:space="preserve">             Wiesław Sz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02:00Z</dcterms:created>
  <dc:creator>Dom</dc:creator>
  <dc:description/>
  <cp:keywords/>
  <dc:language>en-US</dc:language>
  <cp:lastModifiedBy>Machaj Małgorzata</cp:lastModifiedBy>
  <cp:lastPrinted>2020-11-24T13:56:00Z</cp:lastPrinted>
  <dcterms:modified xsi:type="dcterms:W3CDTF">2020-11-24T13:00:00Z</dcterms:modified>
  <cp:revision>6</cp:revision>
  <dc:subject/>
  <dc:title/>
</cp:coreProperties>
</file>