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 w:val="false"/>
          <w:b w:val="false"/>
          <w:i/>
          <w:i/>
        </w:rPr>
      </w:pPr>
      <w:r>
        <w:rPr/>
        <w:t xml:space="preserve">   </w:t>
      </w:r>
      <w:r>
        <w:rPr/>
        <w:t>Uchwała Nr XXXIII/243/20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25 listopada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bycia mienia komuna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18 ust.2 pkt 9 lit.,,a’’ ustawy z dnia 08 marca 1990r. o samorządzie gminnym (tekst jednolity Dz. U. z 2020r., poz. 713 ) w związku z art. 37 ust. 2 pkt 1 ustawy </w:t>
        <w:br/>
        <w:t>z dnia 21 sierpnia 1997 r. o gospodarce nieruchomościami (tekst jednolity Dz. U. z 2020r., poz. 65 z późn. zm.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a Gminy Mrągowo 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raża się zgodę na sprzedaż nieruchomości zabudowanej budynkiem mieszkalnym położonym w obrębie Użranki oznaczonej w ewidencji gruntów jako działka Nr 70/4 </w:t>
        <w:br/>
        <w:t xml:space="preserve">o pow. 0,0225ha, zapisanej w KW Nr OL1M/00019743/7 będącej własnością Gminy Mrągow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zewodniczącego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iesław Sza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4:00Z</dcterms:created>
  <dc:creator>URZĄD GMINY</dc:creator>
  <dc:description/>
  <cp:keywords/>
  <dc:language>en-US</dc:language>
  <cp:lastModifiedBy>Machaj Małgorzata</cp:lastModifiedBy>
  <cp:lastPrinted>2020-11-24T13:34:00Z</cp:lastPrinted>
  <dcterms:modified xsi:type="dcterms:W3CDTF">2020-11-24T12:35:00Z</dcterms:modified>
  <cp:revision>8</cp:revision>
  <dc:subject/>
  <dc:title>Uchwała Nr ____________</dc:title>
</cp:coreProperties>
</file>