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20-2037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0-2037 przyjęto zmianę dotyczącą zmiany planowanych  dochodów i wydatków w budżecie gminy na 2020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0 r.  pozostają na tym samym poziomie i wnoszą 45.043.058,05 zł, </w:t>
        <w:br/>
        <w:t xml:space="preserve">w tym: 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 xml:space="preserve">dochody wynoszą – 39.373.418,43 zł, 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wynoszą – 5,669.639,62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Planowane dochody w 2021 r.  rosną o kwotę 1.075.610,00 zł. Po zmianie wynoszą 44.884.044zł, </w:t>
        <w:br/>
        <w:t xml:space="preserve">w tym: 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bieżące wynoszą – 39.240.683,00 zł,</w:t>
      </w:r>
    </w:p>
    <w:p>
      <w:pPr>
        <w:pStyle w:val="TextBody"/>
        <w:ind w:left="308" w:hanging="308"/>
        <w:rPr/>
      </w:pPr>
      <w:r>
        <w:rPr>
          <w:b w:val="false"/>
          <w:sz w:val="24"/>
          <w:szCs w:val="24"/>
          <w:u w:val="none"/>
        </w:rPr>
        <w:t xml:space="preserve">- </w:t>
        <w:tab/>
        <w:t>dochody majątkowe wynoszą – 5.643.361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 xml:space="preserve">Planowane wydatki w 2020 r. pozostają na tym samym poziomie i wynoszą 47.463.088,10 zł, </w:t>
        <w:br/>
        <w:t>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wynoszą – 39.153.164,75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wynoszą – 8.309.923,35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21 r. rosną o kwotę 1.075.610,00 zł. Po zmianie wynoszą 47.360.984,00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wynoszą – 37.0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wynoszą – 10.360.984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35 r. rosną o kwotę 200.000,00 zł. Po zmianie wynoszą 49.800.000,00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wynoszą – 38.3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wynoszą – 1.50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36 r. maleją o kwotę 218.683,09 zł. Po zmianie wynoszą 40.581.316,91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wynoszą – 38.3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wynoszą – 2.281.316,91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37 r. rosną o kwotę 271.115,04 zł. Po zmianie wynoszą 41.500.000,00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wynoszą – 38.1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wynoszą – 3.40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w 2020 r. maleje i wynosi - 2.420.030,05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Nadwyżka budżetu w 2035 r. maleje i wynosi – 1.500.000,00 zł,</w:t>
      </w:r>
    </w:p>
    <w:p>
      <w:pPr>
        <w:pStyle w:val="TextBody"/>
        <w:rPr/>
      </w:pPr>
      <w:r>
        <w:rPr>
          <w:b w:val="false"/>
          <w:bCs/>
          <w:sz w:val="24"/>
          <w:szCs w:val="24"/>
          <w:u w:val="none"/>
        </w:rPr>
        <w:t>Nadwyżka budżetu w 2036 r. rośnie i wynosi – 718.683,09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Nadwyżka budżetu w 2037 r. maleje i wynosi – 0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</w:t>
      </w:r>
      <w:r>
        <w:rPr>
          <w:b w:val="false"/>
          <w:bCs/>
          <w:sz w:val="24"/>
          <w:szCs w:val="24"/>
          <w:u w:val="none"/>
        </w:rPr>
        <w:t>pozostają na tym samym poziomie i wynoszą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w 2020 r. – 5.231.016,05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w 2021 r. – 3.656.94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w 2022 r. –    931.780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 </w:t>
      </w:r>
      <w:r>
        <w:rPr>
          <w:b w:val="false"/>
          <w:bCs/>
          <w:sz w:val="24"/>
          <w:szCs w:val="24"/>
          <w:u w:val="none"/>
        </w:rPr>
        <w:t>z tytułu spłat rat kapitałowych kredytu, wynoszą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20 r. -2.810.986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21 r. – 1.18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22 r. – 1.64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23 r. – 1.74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24 r. – 1.76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25 r. – 1.700.000,00 zł,</w:t>
      </w:r>
    </w:p>
    <w:p>
      <w:pPr>
        <w:pStyle w:val="TextBody"/>
        <w:rPr/>
      </w:pPr>
      <w:r>
        <w:rPr>
          <w:b w:val="false"/>
          <w:bCs/>
          <w:sz w:val="24"/>
          <w:szCs w:val="24"/>
          <w:u w:val="none"/>
        </w:rPr>
        <w:t>- 2026 r. – 1.70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27 r. – 1.70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28 r. – 1.70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29 r. – 1.70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30 r. – 1.796.975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31 r. – 1.22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32 r. – 1.40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33 r. – 1.585.783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34 r. – 1.700.000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35 r. – 1.500.000,00 zł,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- 2036 r. –   718.683,09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4956" w:firstLine="708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>Przewodniczący Rady Gminy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chaj Małgorzata</cp:lastModifiedBy>
  <cp:lastPrinted>2020-09-22T10:55:00Z</cp:lastPrinted>
  <dcterms:modified xsi:type="dcterms:W3CDTF">2020-09-22T08:58:00Z</dcterms:modified>
  <cp:revision>173</cp:revision>
  <dc:subject/>
  <dc:title>UZASADNIENIE</dc:title>
</cp:coreProperties>
</file>