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X/225/20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23 września 2020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0–2037</w:t>
      </w:r>
    </w:p>
    <w:p>
      <w:pPr>
        <w:pStyle w:val="ZalB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>o finansach publicznych (tj. Dz. U. z 2019 r., poz. 869) w związku z art. 121 ust. 8 i art. 122 ust. 2 i 3 oraz art. 18 ust. 2 pkt 6 ustawy z dnia 8 marca 1990 r. o samorządzie gminnym (tj. Dz. U. z 2019 poz. 506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0-2037 przyjętej uchwałą nr XXI/155/19 z dnia 20 grudnia 2019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0-203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0-2023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Janusz Facon</dc:creator>
  <dc:description/>
  <cp:keywords/>
  <dc:language>en-US</dc:language>
  <cp:lastModifiedBy>Machaj Małgorzata</cp:lastModifiedBy>
  <cp:lastPrinted>2020-09-22T10:54:00Z</cp:lastPrinted>
  <dcterms:modified xsi:type="dcterms:W3CDTF">2020-09-22T08:54:00Z</dcterms:modified>
  <cp:revision>111</cp:revision>
  <dc:subject/>
  <dc:title/>
</cp:coreProperties>
</file>