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XX/216/2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dnia 23 września 2020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 sprawie zmiany Uchwały Nr IV/10/18 Rady Gminy Mrągowo z dnia 19 grudnia 2018r. w sprawie ustalenia składu osobowego Komisji Rewizyjnej Rady Gminy Mrągow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kstpodstawowy2"/>
        <w:spacing w:lineRule="auto" w:line="276"/>
        <w:rPr/>
      </w:pPr>
      <w:r>
        <w:rPr>
          <w:sz w:val="26"/>
        </w:rPr>
        <w:tab/>
        <w:t xml:space="preserve">Na podstawie art.18a ust.1 i 2 ustawy z dnia 8 marca 1990r. o samorządzie gminnym (tj. Dz.U. z 2020r. poz. 713) oraz § 14 ust.1 Statutu Gminy Mrągowo stanowiącego załącznik do Uchwały Nr VII/48/03 Rady Gminy Mrągowo </w:t>
        <w:br/>
        <w:t xml:space="preserve">z dnia 28 kwietnia 2006r. w sprawie uchwalenia Statutu Gminy Mrągowo (Dz.Urz.Woj.Warm.-Mazur. Nr 85, poz.1240 z późn.zm.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b/>
          <w:bCs/>
          <w:sz w:val="26"/>
        </w:rPr>
        <w:t>§ 1.</w:t>
      </w:r>
      <w:r>
        <w:rPr>
          <w:sz w:val="26"/>
        </w:rPr>
        <w:t xml:space="preserve"> W Uchwale Nr IV/10/18 Rady Gminy Mrągowo z dnia 19 grudnia 2018r. </w:t>
        <w:br/>
        <w:t>w sprawie ustalenia składu osobowego Komisji Rewizyjnej Rady Gminy Mrągowo dokonuje się zmiany polegającej na powołaniu w skład Komisji Rewizyjnej radnej Małgorzaty Chojnickiej w miejsce radnego Witolda Gleb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 xml:space="preserve">§ 2. </w:t>
      </w:r>
      <w:r>
        <w:rPr>
          <w:sz w:val="26"/>
        </w:rPr>
        <w:t>Wykonanie uchwały powierza się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/>
      </w:pPr>
      <w:r>
        <w:rPr>
          <w:sz w:val="26"/>
        </w:rPr>
        <w:t xml:space="preserve">      </w:t>
      </w:r>
      <w:r>
        <w:rPr>
          <w:sz w:val="26"/>
        </w:rPr>
        <w:t>Przewodniczący Rady Gminy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Wiesław Szarek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9:00Z</dcterms:created>
  <dc:creator>.</dc:creator>
  <dc:description/>
  <cp:keywords/>
  <dc:language>en-US</dc:language>
  <cp:lastModifiedBy>Machaj Małgorzata</cp:lastModifiedBy>
  <cp:lastPrinted>2020-09-22T09:46:00Z</cp:lastPrinted>
  <dcterms:modified xsi:type="dcterms:W3CDTF">2020-09-22T07:47:00Z</dcterms:modified>
  <cp:revision>27</cp:revision>
  <dc:subject/>
  <dc:title>UCHWAŁA Nr </dc:title>
</cp:coreProperties>
</file>