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XIX/214/2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Gminy Mrągow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8 sierpnia 2020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udzielenia pomocy rzeczowej dla Powiatu Mrągowskiego na realizację zadania „</w:t>
      </w:r>
      <w:bookmarkStart w:id="0" w:name="_Hlk45790810"/>
      <w:r>
        <w:rPr>
          <w:b/>
          <w:bCs/>
        </w:rPr>
        <w:t>Budowa chodnika na terenie Gminy Mrągowo, położonego w ciągu drogi powiatowej nr 1616N w miejscowości Budziska</w:t>
      </w:r>
      <w:bookmarkEnd w:id="0"/>
      <w:r>
        <w:rPr>
          <w:b/>
          <w:bCs/>
        </w:rPr>
        <w:t>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10 ust. 2 ustawy z dnia 8 marca 1990 r. o samorządzie gminnym </w:t>
        <w:br/>
        <w:t xml:space="preserve">(tj. Dz. U. z 2020r., poz. 713) oraz z art. 220 ust. 1 i art. 216 ust. 2 pkt 5 ustawy </w:t>
        <w:br/>
        <w:t xml:space="preserve">z dnia 27 sierpnia 2009r. o finansach publicznych (t.j. Dz. U. z 2019r., poz. 869 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Mrągowo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dziela się pomocy rzeczowej Powiatowi Mrągowskiemu z przeznaczeniem na realizację zadania „Budowa chodnika na terenie Gminy Mrągowo, położonego w ciągu drogi powiatowej nr 1616N w miejscowości Budziska 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ormy pomocy, szczegółowe zasady przekazania i rozliczenia pomocy rzeczowej zostaną określone w umowie o udzieleniu pomocy rzeczowej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Wójtowi Gminy Mrąg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raci moc uchwała Nr XXVIII/210/20 Rady Gminy Mrągowo z dnia 29 lipca 2020 r. </w:t>
        <w:br/>
        <w:t>w sprawie udzielenia dotacji rzeczowej dla Powiatu Mrągowskiego na realizację zadania „Wykonanie chodnika o długości 211 mb na terenie Gminy Mrągowo, położonego w ciągu drogi powiatowej nr 1616N w miejscowości Budzisk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rzewodniczący Rady Gminy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Wiesław S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14:00Z</dcterms:created>
  <dc:creator>Roman Wołosz</dc:creator>
  <dc:description/>
  <cp:keywords/>
  <dc:language>en-US</dc:language>
  <cp:lastModifiedBy>Machaj Małgorzata</cp:lastModifiedBy>
  <cp:lastPrinted>2020-08-28T14:18:00Z</cp:lastPrinted>
  <dcterms:modified xsi:type="dcterms:W3CDTF">2020-08-28T12:36:00Z</dcterms:modified>
  <cp:revision>7</cp:revision>
  <dc:subject/>
  <dc:title>Uchwała Nr ……</dc:title>
</cp:coreProperties>
</file>