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Cs w:val="24"/>
        </w:rPr>
        <w:t>UCHWAŁA NR XXIX/213/20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Rady Gminy Mrągowo</w:t>
      </w:r>
    </w:p>
    <w:p>
      <w:pPr>
        <w:pStyle w:val="Normal"/>
        <w:widowControl w:val="false"/>
        <w:jc w:val="center"/>
        <w:rPr/>
      </w:pPr>
      <w:r>
        <w:rPr>
          <w:b/>
          <w:szCs w:val="24"/>
        </w:rPr>
        <w:t>z dnia 28 sierpnia 2020r.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w sprawie przystąpienia do sporządzenia zmiany miejscowego planu zagospodarowania przestrzennego miejscowości Kiersztanowo, gmina Mrągow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Na podstawie art. 18 ust. 2 pkt. 5 ustawy z dnia 8 marca 1990r. o samorządzie gminnym (t.j. Dz. U. z 2020r., poz. 713) oraz art. 14 ust. 1, 2, 4 ustawy z dnia </w:t>
        <w:br/>
        <w:t xml:space="preserve">27 marca 2003r. o planowaniu i zagospodarowaniu przestrzennym (t.j. Dz. U. z 2020r., </w:t>
        <w:br/>
        <w:t>poz. 293 ze zm.)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widowControl w:val="false"/>
        <w:jc w:val="both"/>
        <w:rPr/>
      </w:pPr>
      <w:r>
        <w:rPr/>
        <w:t xml:space="preserve">Przystępuje się do </w:t>
      </w:r>
      <w:r>
        <w:rPr>
          <w:szCs w:val="24"/>
        </w:rPr>
        <w:t xml:space="preserve">sporządzenia zmiany miejscowego planu zagospodarowania przestrzennego miejscowości Kiersztanowo, gmina Mrągowo uchwalonego Uchwałą </w:t>
        <w:br/>
        <w:t xml:space="preserve">Nr XVIII/135/08 Rady Gminy Mrągowo z dnia 02 czerwca 2008r., opublikowanego </w:t>
        <w:br/>
        <w:t xml:space="preserve">w Dzienniku Urzędowym Województwa Warmińsko-Mazurskiego Nr 115 z dnia </w:t>
        <w:br/>
        <w:t>25 lipca 2008r. poz. 1927.</w:t>
      </w:r>
    </w:p>
    <w:p>
      <w:pPr>
        <w:pStyle w:val="Normal"/>
        <w:widowControl w:val="false"/>
        <w:ind w:left="426" w:hanging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426" w:hanging="426"/>
        <w:jc w:val="center"/>
        <w:rPr>
          <w:szCs w:val="24"/>
        </w:rPr>
      </w:pPr>
      <w:r>
        <w:rPr>
          <w:b/>
        </w:rPr>
        <w:t>§ 2.</w:t>
      </w:r>
    </w:p>
    <w:p>
      <w:pPr>
        <w:pStyle w:val="Normal"/>
        <w:widowControl w:val="false"/>
        <w:jc w:val="both"/>
        <w:rPr/>
      </w:pPr>
      <w:r>
        <w:rPr>
          <w:szCs w:val="24"/>
        </w:rPr>
        <w:t>Granice obszaru objętego zmianą planu przedstawia załącznik graficzny stanowiący integralną część niniejszej uchwały.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widowControl w:val="false"/>
        <w:jc w:val="both"/>
        <w:rPr/>
      </w:pPr>
      <w:r>
        <w:rPr/>
        <w:t>Wykonanie uchwały powierza się Wójtowi Gminy Mrągowo.</w:t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426" w:hanging="426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Uchwała wchodzi w życie z dniem podjęcia i podlega ogłoszeniu w sposób zwyczajowo przyjęty na terenie gminy Mrągowo. </w:t>
      </w:r>
    </w:p>
    <w:p>
      <w:pPr>
        <w:pStyle w:val="Normal"/>
        <w:widowControl w:val="false"/>
        <w:jc w:val="both"/>
        <w:rPr>
          <w:szCs w:val="24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>Przewodniczący Rady Gminy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Wiesław Szarek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ind w:left="426" w:hanging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Uzasadnienie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do Uchwały Nr XXIX/213/20 Rady Gminy Mrągowo z dnia 28 sierpnia 2020r. </w:t>
        <w:br/>
        <w:t>w sprawie przystąpienia do sporządzenia zmiany miejscowego planu zagospodarowania przestrzennego miejscowości Kiersztanowo, gmina Mrągowo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Obszar wskazany w niniejszej uchwale objęty jest ustaleniami miejscowego planu zagospodarowania przestrzennego miejscowości Kiersztanowo, gmina Mrągowo uchwalonego Uchwałą Nr XVIII/135/08 Rady Gminy Mrągowo z dnia 02 czerwca 2008r., opublikowanego w Dzienniku Urzędowym Województwa Warmińsko-Mazurskiego Nr 115 </w:t>
        <w:br/>
        <w:t>z dnia 25 lipca 2008r. poz. 1927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4"/>
        </w:rPr>
        <w:t xml:space="preserve">Właściciele działek nr: 173/17 i 173/12 obręb geodezyjny Kiersztanowo, gmina Mrągowo wystąpili o zmianę wyżej wymienionego planu. Wnioskowana zmiana planu ma polegać na: wprowadzeniu na działce nr 173/17 funkcji zabudowy mieszkaniowej, jako kontynuacja terenów sąsiednich (107MN – tereny zabudowy mieszkaniowej jednorodzinnej) oraz na zmianie przebiegu granicy nieprzekraczalnej linii zabudowy na działce nr 173/12, </w:t>
        <w:br/>
        <w:t>ze względu na ograniczenia zabudowy z powodu istniejącej linii elektroenergetycznej.</w:t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  <w:t>Wójt Gminy Mrągowo</w:t>
      </w:r>
    </w:p>
    <w:p>
      <w:pPr>
        <w:pStyle w:val="Normal"/>
        <w:ind w:left="566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Piotr Piercewicz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14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2:00Z</dcterms:created>
  <dc:creator>G2</dc:creator>
  <dc:description/>
  <cp:keywords/>
  <dc:language>en-US</dc:language>
  <cp:lastModifiedBy>Machaj Małgorzata</cp:lastModifiedBy>
  <cp:lastPrinted>2020-08-28T13:50:00Z</cp:lastPrinted>
  <dcterms:modified xsi:type="dcterms:W3CDTF">2020-08-28T11:50:00Z</dcterms:modified>
  <cp:revision>9</cp:revision>
  <dc:subject/>
  <dc:title>Z A Ś W I A D C Z E N I E</dc:title>
</cp:coreProperties>
</file>